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lang w:val="sr-CS"/>
        </w:rPr>
        <w:t>ПРЕДЛ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снову члана 16. став 9. Уредбе о буџетском рачуноводству ("Сл. гласник РС"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. 125/2003 и 12/2006), подзаконских аката донесених на основу Уредбе и Зако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 буџетском систему ("Сл. гласник РС", бр. 85/06 и 86/06 </w:t>
      </w:r>
      <w:r>
        <w:rPr>
          <w:rFonts w:cs="TimesNewRomanPSMT;Times New Roman" w:ascii="TimesNewRomanPSMT;Times New Roman" w:hAnsi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члан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20 </w:t>
      </w:r>
      <w:r>
        <w:rPr>
          <w:rFonts w:cs="TimesNewRomanPSMT;Times New Roman" w:ascii="TimesNewRomanPSMT;Times New Roman" w:hAnsi="TimesNewRomanPSMT;Times New Roman"/>
        </w:rPr>
        <w:t>Стату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Грађевинско-архитектонског факултета Ниш</w:t>
      </w:r>
      <w:r>
        <w:rPr>
          <w:rFonts w:cs="TimesNewRomanPSMT;Times New Roman" w:ascii="TimesNewRomanPSMT;Times New Roman" w:hAnsi="TimesNewRomanPSMT;Times New Roman"/>
        </w:rPr>
        <w:t xml:space="preserve">, Савет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Грађевинско-архитектонског </w:t>
      </w:r>
      <w:r>
        <w:rPr>
          <w:rFonts w:cs="TimesNewRomanPSMT;Times New Roman" w:ascii="TimesNewRomanPSMT;Times New Roman" w:hAnsi="TimesNewRomanPSMT;Times New Roman"/>
        </w:rPr>
        <w:t xml:space="preserve"> факултета Универзитета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Нишу</w:t>
      </w:r>
      <w:r>
        <w:rPr>
          <w:rFonts w:cs="TimesNewRomanPSMT;Times New Roman" w:ascii="TimesNewRomanPSMT;Times New Roman" w:hAnsi="TimesNewRomanPSMT;Times New Roman"/>
        </w:rPr>
        <w:t xml:space="preserve"> на седници одржаној дана </w:t>
      </w:r>
      <w:r>
        <w:rPr>
          <w:rFonts w:cs="TimesNewRomanPSMT;Times New Roman" w:ascii="TimesNewRomanPSMT;Times New Roman" w:hAnsi="TimesNewRomanPSMT;Times New Roman"/>
          <w:lang w:val="sr-CS"/>
        </w:rPr>
        <w:t>..............</w:t>
      </w:r>
      <w:r>
        <w:rPr>
          <w:rFonts w:cs="TimesNewRomanPSMT;Times New Roman" w:ascii="TimesNewRomanPSMT;Times New Roman" w:hAnsi="TimesNewRomanPSMT;Times New Roman"/>
        </w:rPr>
        <w:t>. године донео ј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РАВИЛНИК О ОРГАНИЗАЦИЈИ БУЏЕТСКОГ РАЧУНОВОД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sr-CS"/>
        </w:rPr>
        <w:t xml:space="preserve"> ГРАЂЕВИНСКО-АРХИТЕКТОНСКОГ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ФАКУЛТЕТА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sr-CS"/>
        </w:rPr>
        <w:t>У НИШ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СНОВНЕ ОДРЕДБЕ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 xml:space="preserve">Овим </w:t>
      </w:r>
      <w:r>
        <w:rPr>
          <w:rFonts w:cs="TimesNewRomanPSMT;Times New Roman" w:ascii="TimesNewRomanPSMT;Times New Roman" w:hAnsi="TimesNewRomanPSMT;Times New Roman"/>
          <w:lang w:val="sr-CS"/>
        </w:rPr>
        <w:t>П</w:t>
      </w:r>
      <w:r>
        <w:rPr>
          <w:rFonts w:cs="TimesNewRomanPSMT;Times New Roman" w:ascii="TimesNewRomanPSMT;Times New Roman" w:hAnsi="TimesNewRomanPSMT;Times New Roman"/>
        </w:rPr>
        <w:t>равилником се з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Грађевинско-архитектонски факултет</w:t>
      </w:r>
      <w:r>
        <w:rPr>
          <w:rFonts w:cs="TimesNewRomanPSMT;Times New Roman" w:ascii="TimesNewRomanPSMT;Times New Roman" w:hAnsi="TimesNewRomanPSMT;Times New Roman"/>
        </w:rPr>
        <w:t xml:space="preserve"> Универзитета у </w:t>
      </w:r>
      <w:r>
        <w:rPr>
          <w:rFonts w:cs="TimesNewRomanPSMT;Times New Roman" w:ascii="TimesNewRomanPSMT;Times New Roman" w:hAnsi="TimesNewRomanPSMT;Times New Roman"/>
          <w:lang w:val="sr-CS"/>
        </w:rPr>
        <w:t>Ниш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ређујe: вођење буџетског рачуноводства; начин организовања рачуноводстве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а; лица одговорна за законитост, исправност и састављање испра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ој промени и другом финансијском догађају; кретање рачуноводстве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рава, као и рокови за њихово достављање и књижење; процењивање позици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нансијских извештаја; попис имовине и обавеза, усаглашавање обавез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траживања; састављање и достављање финансијских извештаја; закључивањ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ување пословних књига, рачуноводствених исправа и финансијских извешта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питања која нису регулисана овим Правилником непосредно се примењу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ски и подзаконски прописи и друга појединачна упутства донета на осно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вих прописа, као и међународни стандарди за јавни секто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I. ВОЂЕЊЕ БУЏЕТСКОГ КЊИГОВО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рганизација књиговодств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уџетско књиговодство се води по систему двојног књиговодства на прописан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баналитичким (шестоцифреним) контима прописаним Правилником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ндардном класификационом оквиру и контном плану за буџетски систем ("С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сник РС", бр. 20/07, 37/07, 50/07 и 63/0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њиговодство Факултета врши аналитичко расшчлањавање у оквиру прописа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баналитичких конта на субсубаналитичким контима (седмоцифрени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шецифреним), ради обезбеђења потребних аналитичких евиденција (купац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ављача, конта класе 300000 и класе 400000 и других конта по потреби). П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уџетским рачуноводством, у смислу овог Правилника, подразумева се осн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услови вођења пословних књига и других евиденција са документацијом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у које се евидентирају све трансакције и други догађаји који исказу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ене и стање на имовини, потраживањима, обавезама, изворима финансирањ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ходима, издацима, приходима и примањима, као и утврђивање резулт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ања, састављање и објављивање финансијских извешта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слове буџетског </w:t>
      </w:r>
      <w:r>
        <w:rPr>
          <w:rFonts w:cs="TimesNewRomanPSMT;Times New Roman" w:ascii="TimesNewRomanPSMT;Times New Roman" w:hAnsi="TimesNewRomanPSMT;Times New Roman"/>
          <w:lang w:val="sr-CS"/>
        </w:rPr>
        <w:t>рачуноводства</w:t>
      </w:r>
      <w:r>
        <w:rPr>
          <w:rFonts w:cs="TimesNewRomanPSMT;Times New Roman" w:ascii="TimesNewRomanPSMT;Times New Roman" w:hAnsi="TimesNewRomanPSMT;Times New Roman"/>
        </w:rPr>
        <w:t xml:space="preserve"> обављ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лужба рачуноводства </w:t>
      </w:r>
      <w:r>
        <w:rPr>
          <w:rFonts w:cs="TimesNewRomanPSMT;Times New Roman" w:ascii="TimesNewRomanPSMT;Times New Roman" w:hAnsi="TimesNewRomanPSMT;Times New Roman"/>
        </w:rPr>
        <w:t xml:space="preserve">. Поред шефа </w:t>
      </w:r>
      <w:r>
        <w:rPr>
          <w:rFonts w:cs="TimesNewRomanPSMT;Times New Roman" w:ascii="TimesNewRomanPSMT;Times New Roman" w:hAnsi="TimesNewRomanPSMT;Times New Roman"/>
          <w:lang w:val="sr-CS"/>
        </w:rPr>
        <w:t>служб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послове рачуноводства обављају </w:t>
      </w:r>
      <w:r>
        <w:rPr>
          <w:rFonts w:cs="TimesNewRomanPSMT;Times New Roman" w:ascii="TimesNewRomanPSMT;Times New Roman" w:hAnsi="TimesNewRomanPSMT;Times New Roman"/>
        </w:rPr>
        <w:t>и стручна лица која су именована за вршење ових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л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у складу са Правилником о организацији и систематизацији послова 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дних задатака на </w:t>
      </w:r>
      <w:r>
        <w:rPr>
          <w:rFonts w:cs="TimesNewRomanPSMT;Times New Roman" w:ascii="TimesNewRomanPSMT;Times New Roman" w:hAnsi="TimesNewRomanPSMT;Times New Roman"/>
          <w:lang w:val="sr-CS"/>
        </w:rPr>
        <w:t>Грађевинско-архитектонском</w:t>
      </w:r>
      <w:r>
        <w:rPr>
          <w:rFonts w:cs="TimesNewRomanPSMT;Times New Roman" w:ascii="TimesNewRomanPSMT;Times New Roman" w:hAnsi="TimesNewRomanPSMT;Times New Roman"/>
        </w:rPr>
        <w:t xml:space="preserve"> факултет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4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Шеф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Службе рачуноводства </w:t>
      </w:r>
      <w:r>
        <w:rPr>
          <w:rFonts w:cs="TimesNewRomanPSMT;Times New Roman" w:ascii="TimesNewRomanPSMT;Times New Roman" w:hAnsi="TimesNewRomanPSMT;Times New Roman"/>
        </w:rPr>
        <w:t xml:space="preserve"> одговоран је за вође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их књига, припрему, подношење и објављивање финансијских извешта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и мора имати стручно звање најмање “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влашћеног </w:t>
      </w:r>
      <w:r>
        <w:rPr>
          <w:rFonts w:cs="TimesNewRomanPSMT;Times New Roman" w:ascii="TimesNewRomanPSMT;Times New Roman" w:hAnsi="TimesNewRomanPSMT;Times New Roman"/>
        </w:rPr>
        <w:t>рачуновође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5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нансијско управљање се организује кроз систем процедура и одговор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их лица, посредно или непосредно, укључених у финансијск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чуноводствене, односно укупне пословне процесе Факулт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 системом финансијског управљања и интерне контроле подразумевају се св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упци и радње чији је циљ обезбеђењењ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примене закона са пратећим прописима, као и одговарајућих правил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цедура и инструкција донетих од стране овлашћених орган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успешно пословање Факулте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економично, ефикасно и наменско коришћење средста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нтегритет и поузданост информација и подата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снова за вођeње буџетског књиговодств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6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ђење буџетског књиговодства заснива се на готовинскиј основи. Готовинс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а као основа за вођење буџетског књиговодства дефинисана је као наче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њиговодственог обухватања прихода и расхода у тренутку наплате, однос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ћања, у складу са Међународним рачуноводственим стандардом за јав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ктор у делу кији се односи на готовинску основ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словне књиг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7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е књиге се воде по систему двојног књиговодства, хронолошки, уредн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журно у складу са структуром конта која је прописана Правилником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стандардном класификационом оквиру и контном плану за буџетски систем (“С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сник РС”, бр.112/05 и 11/06 )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е књиге чин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дневни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главна књиг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моћне књиге и евиденциј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8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оћне књиге чин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помоћна књига купаца која обезбеђује детаљне податке о св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траживањима од купац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помоћна књига добав</w:t>
      </w:r>
      <w:r>
        <w:rPr>
          <w:rFonts w:cs="TimesNewRomanPSMT;Times New Roman" w:ascii="TimesNewRomanPSMT;Times New Roman" w:hAnsi="TimesNewRomanPSMT;Times New Roman"/>
          <w:lang w:val="sr-CS"/>
        </w:rPr>
        <w:t>љ</w:t>
      </w:r>
      <w:r>
        <w:rPr>
          <w:rFonts w:cs="TimesNewRomanPSMT;Times New Roman" w:ascii="TimesNewRomanPSMT;Times New Roman" w:hAnsi="TimesNewRomanPSMT;Times New Roman"/>
        </w:rPr>
        <w:t>ача која обезбеђује детаљне податке о св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авезама према добављачи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моћна књига основних средстава која обезбеђује детаљне податке о св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им средствима дефинисаним Правилником о номенклатур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ематеријалних улага</w:t>
      </w:r>
      <w:r>
        <w:rPr>
          <w:rFonts w:cs="TimesNewRomanPSMT;Times New Roman" w:ascii="TimesNewRomanPSMT;Times New Roman" w:hAnsi="TimesNewRomanPSMT;Times New Roman"/>
          <w:lang w:val="sr-CS"/>
        </w:rPr>
        <w:t>њ</w:t>
      </w:r>
      <w:r>
        <w:rPr>
          <w:rFonts w:cs="TimesNewRomanPSMT;Times New Roman" w:ascii="TimesNewRomanPSMT;Times New Roman" w:hAnsi="TimesNewRomanPSMT;Times New Roman"/>
        </w:rPr>
        <w:t>а и основних средстава са стопама амортизац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„Службени лист СРЈ“, бр.17/97 и 24/2000) 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помоћна књига зарада која обезбеђује детаљне податке из обрачуна о св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јединачним исплатама за сваког запосленог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омоћна књига благајн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помоћна књига ауторских хонорара, уговора о делу, допунског ра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друге помоћне књиге по потреб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9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блик и саджину пословних књига уређује шеф </w:t>
      </w:r>
      <w:r>
        <w:rPr>
          <w:rFonts w:cs="TimesNewRomanPSMT;Times New Roman" w:ascii="TimesNewRomanPSMT;Times New Roman" w:hAnsi="TimesNewRomanPSMT;Times New Roman"/>
          <w:lang w:val="sr-CS"/>
        </w:rPr>
        <w:t>службе</w:t>
      </w:r>
      <w:r>
        <w:rPr>
          <w:rFonts w:cs="TimesNewRomanPSMT;Times New Roman" w:ascii="TimesNewRomanPSMT;Times New Roman" w:hAnsi="TimesNewRomanPSMT;Times New Roman"/>
        </w:rPr>
        <w:t xml:space="preserve"> у складу са потреб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буџетског корисн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0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е књиге имају карактер јавних исправа. Пословне књиге се воде за пери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 једне буџетске године, изузев појединих помоћних књига које се могу води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период дужи од једне године а које одређује својим актом министар финанси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економиј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Рачуноводствене исправе и рокови књижењ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1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 рачуноводственом исправом сматра се јавна исправа која представљ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исмени доказ о насталој пословној промени и другом догађају који садржи с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левантне податке на основу којих се врши књижење у пословним књиг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 пословне књиге могу се уносити пословне промене само на основу валид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чуноводствених исправа (докумената) из којих се може сазнати основ наста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е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чуноводственом исправом сматрају се и исправ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снову којих се врши књижење у пословним књигама, као ш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: одлуке, решења о ликвидацији мањкова и вишкова по попису, записници 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усаглашавању потраживања и обавеза, обрачуни, прегледи, спецификације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лужбене белешке</w:t>
      </w:r>
      <w:r>
        <w:rPr>
          <w:rFonts w:cs="TimesNewRomanPSMT;Times New Roman" w:ascii="TimesNewRomanPSMT;Times New Roman" w:hAnsi="TimesNewRomanPSMT;Times New Roman"/>
        </w:rPr>
        <w:t xml:space="preserve">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2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лидном рачуноводственом исправом, поред писаног документа, сматра с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рава добијена телекомуникационим путем у електронском, магнетном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ругом облику, у ком сличају је пошиљалац одговоран да подаци на улазу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екомуникациони пренос буду засновани на рачуноводственим исправама, ка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за чување оригиналне испра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60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3.</w:t>
      </w:r>
    </w:p>
    <w:p>
      <w:pPr>
        <w:pStyle w:val="Normal"/>
        <w:autoSpaceDE w:val="false"/>
        <w:ind w:left="360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чуноводствена исправа саставља се на месту и у време настанка пословн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гађаја у два примерка, од којих се један примерак доставља послов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ртнеру, а други књиговодству на књижењ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4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чуноводствена исправа пре књижења у пословним књигама мора би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тписана од стране лица одговорног за насталу пословну промену и дру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гађај, лица које исправу саставља и лица које исправу контролиш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ца из става један овог члана својим потписом на исправи гарантују да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рава истинита и да верно приказује пословну промен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5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чуноводствена исправа се мора доставити путем доставне књиге на књиже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едног дана, а најкасније у року од два дана од дана настанка пословне проме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другог догађа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6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чуноводствене исправе књиже се истог дана, а најкасније наредног дана од д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ијања рачуноводствене испра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УТВРЂИВАЊЕ ОДГОВОРНИХ ЛИЦ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360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7.</w:t>
      </w:r>
    </w:p>
    <w:p>
      <w:pPr>
        <w:pStyle w:val="Normal"/>
        <w:autoSpaceDE w:val="false"/>
        <w:ind w:left="360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насталу пословну промену и други догађај одговорно је овлашћено лице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туту Факултетаа (декан), које непосредно учествује у настанку посло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ене или другог догађа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8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састављање и исправност рачуноводствене исправе одговорно је лице ко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раву састављ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ређивање лица за састављање рачуноводствених исправа регулише се, за сва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жбу и свако запослено лице, Правилником о организацији и систематизациј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ослова и радних задатака на Грађевинско-архитектонском факултету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</w:rPr>
        <w:t>овим Правилник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бним одлуком декана Факулт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це из става 1. овог члана својим потписом на исправи гарантује да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родостојна, тачна и потпуна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19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контролу законитости рачуноводствене исправе за насталу пословну промену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руги догађај одговорно је лице чије врши контролу исправа (Шеф </w:t>
      </w:r>
      <w:r>
        <w:rPr>
          <w:rFonts w:cs="TimesNewRomanPSMT;Times New Roman" w:ascii="TimesNewRomanPSMT;Times New Roman" w:hAnsi="TimesNewRomanPSMT;Times New Roman"/>
          <w:lang w:val="sr-CS"/>
        </w:rPr>
        <w:t>рачуноводства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0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Функције лица из члана 17, 18 и 19 овог </w:t>
      </w:r>
      <w:r>
        <w:rPr>
          <w:rFonts w:cs="TimesNewRomanPSMT;Times New Roman" w:ascii="TimesNewRomanPSMT;Times New Roman" w:hAnsi="TimesNewRomanPSMT;Times New Roman"/>
          <w:lang w:val="sr-CS"/>
        </w:rPr>
        <w:t>П</w:t>
      </w:r>
      <w:r>
        <w:rPr>
          <w:rFonts w:cs="TimesNewRomanPSMT;Times New Roman" w:ascii="TimesNewRomanPSMT;Times New Roman" w:hAnsi="TimesNewRomanPSMT;Times New Roman"/>
        </w:rPr>
        <w:t>равилника не смеју се поклапа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1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ијем рачуноводствених исправа, писменим путем</w:t>
      </w:r>
      <w:r>
        <w:rPr>
          <w:rFonts w:cs="TimesNewRomanPSMT;Times New Roman" w:ascii="TimesNewRomanPSMT;Times New Roman" w:hAnsi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преко доста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 xml:space="preserve">књиге, врши </w:t>
      </w:r>
      <w:r>
        <w:rPr>
          <w:rFonts w:cs="TimesNewRomanPSMT;Times New Roman" w:ascii="TimesNewRomanPSMT;Times New Roman" w:hAnsi="TimesNewRomanPSMT;Times New Roman"/>
          <w:lang w:val="sr-CS"/>
        </w:rPr>
        <w:t>ше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рачуноводства</w:t>
      </w:r>
      <w:r>
        <w:rPr>
          <w:rFonts w:cs="TimesNewRomanPSMT;Times New Roman" w:ascii="TimesNewRomanPSMT;Times New Roman" w:hAnsi="TimesNewRomanPSMT;Times New Roman"/>
        </w:rPr>
        <w:t xml:space="preserve"> 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оставља је на књижење</w:t>
      </w:r>
      <w:r>
        <w:rPr>
          <w:rFonts w:cs="TimesNewRomanPSMT;Times New Roman" w:ascii="TimesNewRomanPSMT;Times New Roman" w:hAnsi="TimesNewRomanPSMT;Times New Roman"/>
        </w:rPr>
        <w:t xml:space="preserve"> истог да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а најкасније наредног дана од добијања рачуноводствен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спра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Књижење се спроводи истог дана, а најкасније наредног дана од дана добијања рачуноводствене исправ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Књиговођа-контиста је </w:t>
      </w:r>
      <w:r>
        <w:rPr>
          <w:rFonts w:cs="TimesNewRomanPSMT;Times New Roman" w:ascii="TimesNewRomanPSMT;Times New Roman" w:hAnsi="TimesNewRomanPSMT;Times New Roman"/>
        </w:rPr>
        <w:t xml:space="preserve"> одговор</w:t>
      </w:r>
      <w:r>
        <w:rPr>
          <w:rFonts w:cs="TimesNewRomanPSMT;Times New Roman" w:ascii="TimesNewRomanPSMT;Times New Roman" w:hAnsi="TimesNewRomanPSMT;Times New Roman"/>
          <w:lang w:val="sr-CS"/>
        </w:rPr>
        <w:t>ан</w:t>
      </w:r>
      <w:r>
        <w:rPr>
          <w:rFonts w:cs="TimesNewRomanPSMT;Times New Roman" w:ascii="TimesNewRomanPSMT;Times New Roman" w:hAnsi="TimesNewRomanPSMT;Times New Roman"/>
        </w:rPr>
        <w:t xml:space="preserve"> је за ажурно књижење и примену Контн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на буџетских корисн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2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благовремено достављање докумената књиговодству одговорно је лице које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ставило докуменат односно лице по чијем је налогу или овлашћењу дошло 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кретне промене или које је задужено за пријем или комплетирање докумена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т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 xml:space="preserve">1. Контролу исправности настале пословне промене врши </w:t>
      </w:r>
      <w:r>
        <w:rPr>
          <w:rFonts w:cs="TimesNewRomanPSMT;Times New Roman" w:ascii="TimesNewRomanPSMT;Times New Roman" w:hAnsi="TimesNewRomanPSMT;Times New Roman"/>
          <w:lang w:val="sr-CS"/>
        </w:rPr>
        <w:t>шеф рачуноводства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носно лице kojе он овласти а контрола се потврћује потпис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злазне фактуре, обавештење о књижењу, обрачуни и друге исправ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у којих се ствара потраживање - лице које је испоставило испра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лазне фактуре, обавештење о књижењу, обрачуне и друге исправ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у којих се ствара обавеза - лице које је испоставило исправ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Обрачун зарада запослених и исплатне листе зарада и накнада – лице ко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авља послове обрачуна односно испла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Општи акт, одлуке органа и сл. – лице које обавља административне посл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носно лице које је задужено за пријем, отпрему и архивирање пош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Слање ИОС-а повериоцима и одговор на ИОС-е дужника – финансиј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њиговођ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Остале исправе – лице које је задужено да испоставља ту исправ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 једна исправа не може се предати у књиговодство на књижење ако н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тпис одговорног лица за испостављање те исправе и лица одговорног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итост пословног догаћа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а и исправе за које није утврђен рок овим Правилником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стављање и предају на књижење, морају бити достављена на књижење у ро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 2 дана од дана настанка пословне проме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документа која се предају књиговодству после утврђеног рока мора би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исан датум предаје и потпис лица које је предало документ књиговодств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ФИНАНСИЈСКИ ИЗВЕШТАЈИ И ПРОЦЕЊИВАЊЕ ПОЗИЦИЈ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ИНАНСИЈСКИХ ИЗВЕШТАЈ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3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кон спроведених свих пословних промена саставља се годишњи финансиј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вештај и доставља Управи за трезор на прописаним обрасцима и у прописан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рокови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благовременост и уредност достављања годишњих финансијских извешта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дговоран је </w:t>
      </w:r>
      <w:r>
        <w:rPr>
          <w:rFonts w:cs="TimesNewRomanPSMT;Times New Roman" w:ascii="TimesNewRomanPSMT;Times New Roman" w:hAnsi="TimesNewRomanPSMT;Times New Roman"/>
          <w:lang w:val="sr-CS"/>
        </w:rPr>
        <w:t>шеф рачуноводства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дишњи финансијски извештај размат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Наставно-научно веће</w:t>
      </w:r>
      <w:r>
        <w:rPr>
          <w:rFonts w:cs="TimesNewRomanPSMT;Times New Roman" w:ascii="TimesNewRomanPSMT;Times New Roman" w:hAnsi="TimesNewRomanPSMT;Times New Roman"/>
        </w:rPr>
        <w:t xml:space="preserve"> и усваја Савет факулт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вајање, или неусвајање не сме утицати на благовремено достављање годишње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нансијског извештаја надлежној служб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дишњи финансијски извештај чин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Биланс ст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Биланс прихода и расх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Извештај о капиталним расходима и финансирањ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звештај о новчаним токов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5.</w:t>
      </w:r>
      <w:r>
        <w:rPr>
          <w:rFonts w:cs="TimesNewRomanPSMT;Times New Roman" w:ascii="TimesNewRomanPSMT;Times New Roman" w:hAnsi="TimesNewRomanPSMT;Times New Roman"/>
        </w:rPr>
        <w:t>Извештај о извршењу буџета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ред прописаних образац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лужба рачуноводства</w:t>
      </w:r>
      <w:r>
        <w:rPr>
          <w:rFonts w:cs="TimesNewRomanPSMT;Times New Roman" w:ascii="TimesNewRomanPSMT;Times New Roman" w:hAnsi="TimesNewRomanPSMT;Times New Roman"/>
        </w:rPr>
        <w:t xml:space="preserve"> састављ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ештај о финансијском пословању. Обим и садржину извештаја као и друг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информације и податке одрећује декан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Факултета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Шеф рачуноводства</w:t>
      </w:r>
      <w:r>
        <w:rPr>
          <w:rFonts w:cs="TimesNewRomanPSMT;Times New Roman" w:ascii="TimesNewRomanPSMT;Times New Roman" w:hAnsi="TimesNewRomanPSMT;Times New Roman"/>
        </w:rPr>
        <w:t xml:space="preserve"> подноси извештај </w:t>
      </w:r>
      <w:r>
        <w:rPr>
          <w:rFonts w:cs="TimesNewRomanPSMT;Times New Roman" w:ascii="TimesNewRomanPSMT;Times New Roman" w:hAnsi="TimesNewRomanPSMT;Times New Roman"/>
          <w:lang w:val="sr-CS"/>
        </w:rPr>
        <w:t>наставно-научном већу и Савету</w:t>
      </w:r>
      <w:r>
        <w:rPr>
          <w:rFonts w:cs="TimesNewRomanPSMT;Times New Roman" w:ascii="TimesNewRomanPSMT;Times New Roman" w:hAnsi="TimesNewRomanPSMT;Times New Roman"/>
        </w:rPr>
        <w:t xml:space="preserve"> на разматра</w:t>
      </w:r>
      <w:r>
        <w:rPr>
          <w:rFonts w:cs="TimesNewRomanPSMT;Times New Roman" w:ascii="TimesNewRomanPSMT;Times New Roman" w:hAnsi="TimesNewRomanPSMT;Times New Roman"/>
          <w:lang w:val="sr-CS"/>
        </w:rPr>
        <w:t>њ</w:t>
      </w:r>
      <w:r>
        <w:rPr>
          <w:rFonts w:cs="TimesNewRomanPSMT;Times New Roman" w:ascii="TimesNewRomanPSMT;Times New Roman" w:hAnsi="TimesNewRomanPSMT;Times New Roman"/>
        </w:rPr>
        <w:t>е и усвајањ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4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крају године приликом састављања годишњег финансијског извешта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авезно се врши обрачун амортизације. Обрачун амортизације почиње 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едног месеца у односу на месец у којем је основно средство стављено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отребу. Oбрачун амортизације врши се применом пропорционалне методе,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опама амортизације у складу са Правилником о номенклатури нематеријалн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улагања и основн</w:t>
      </w:r>
      <w:r>
        <w:rPr>
          <w:rFonts w:cs="TimesNewRomanPSMT;Times New Roman" w:ascii="TimesNewRomanPSMT;Times New Roman" w:hAnsi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</w:rPr>
        <w:t>х средст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Једном отписано основно средство, без обзира што је и даље у функцији, не мо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ити предмет поновног процењивања вредности ради обрачуна амортизациј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бавези обрач</w:t>
      </w: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</w:rPr>
        <w:t>на амортизације не подлежу књиге и часописи у библиотеци ко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латност обавља у складу са прописима о библиотечком пословању, однос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ма Закону о библиотечкој делатности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5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ериодичне финансијске извештаје </w:t>
      </w:r>
      <w:r>
        <w:rPr>
          <w:rFonts w:cs="TimesNewRomanPSMT;Times New Roman" w:ascii="TimesNewRomanPSMT;Times New Roman" w:hAnsi="TimesNewRomanPSMT;Times New Roman"/>
          <w:lang w:val="sr-CS"/>
        </w:rPr>
        <w:t>Служба рачуноводства</w:t>
      </w:r>
      <w:r>
        <w:rPr>
          <w:rFonts w:cs="TimesNewRomanPSMT;Times New Roman" w:ascii="TimesNewRomanPSMT;Times New Roman" w:hAnsi="TimesNewRomanPSMT;Times New Roman"/>
        </w:rPr>
        <w:t xml:space="preserve"> достављ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ин и у форми коју одреди директни буџетски корисник. Предлог финансијск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на урађен заједно са осталим одговорним и задуженим, такоће се достављ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начин како захтева директни буџетски корисни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редлог финансијског плана разматра и усваја Савет факултета у законом одређеном термин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6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ромесечни финансијски извештаји достављају се Министарству просвет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 науке</w:t>
      </w:r>
      <w:r>
        <w:rPr>
          <w:rFonts w:cs="TimesNewRomanPSMT;Times New Roman" w:ascii="TimesNewRomanPSMT;Times New Roman" w:hAnsi="TimesNewRomanPSMT;Times New Roman"/>
        </w:rPr>
        <w:t xml:space="preserve"> ка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ректном кориснику буџетских средстава у року од 10.дана по исте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омесечја, а годишњи финансијски извештај-завршни рачун надлежној филија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е за трезор и Министарству просвете најкасније до 28.02.текуће год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ПОПИС ИМОВИНЕ И ОБАВЕЗА И УСАГЛАШАВА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ТРАЖИВАЊА И ОБАВЕЗ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пис имовине и обавез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7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 пописа имовине и обавеза и пре припреме финансијских извешта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тромесечних и завршног рачуна) врши се усклађивање евиденција и стања гла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њиге са дневником, као и помоћних књига и евиденција са главном књиг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8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пис имовине и обавеза и усклађивање књиговодственог стања са стварн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њем, утврђеним пописом, врши се на крају буџетске године на дан 31.12. ка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иком промене рачунополагача, провалне крађе, штете услед више силе и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ругом случају ако то налаже контролни орг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узетно од тога, попис библиотечког материјала (књига, филмова, фотос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рхивске грађе и сл.) врши се сваке пете год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29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ин и рокови вршења пописа и усклађивање књиговосдтвеног стања 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варним стањем обављају се у складу са Уредбом о евиденцији и попис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покретности и других средстава у државној својини (“Сл. Гласник РС”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.27/96), као и прописом о начину и роковима вршења пописа и усклађив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њиговодственог са стварним стањем који прописује министар надлежан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е финансија и економиј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0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кан факултета посебном одлуком образује потребан број комисија и имену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анове тих комисија за попис, утврђује рокове извршења пописа и друг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левантне чињенице битне за правилност пописа, као и рок за достављ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Извештаја о извршеном п</w:t>
      </w:r>
      <w:r>
        <w:rPr>
          <w:rFonts w:cs="TimesNewRomanPSMT;Times New Roman" w:ascii="TimesNewRomanPSMT;Times New Roman" w:hAnsi="TimesNewRomanPSMT;Times New Roman"/>
          <w:lang w:val="sr-CS"/>
        </w:rPr>
        <w:t>опис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 комисију из става 1.овог члана не могу бити именована лица која руку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овином, односно која су задужена за имовину која је предмет пописа, ни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оци тих лица, као ни лица која воде аналитичку евиденцију те имов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1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аци из рачуноводства, односно одговарајућих књиговодствених евиденциј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личинама, не могу се давати комисији за попис пре утврђивања стварног ст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њиховог уноса у пописне лис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писне листе морају бити потписане од стране чланова пописне комисиј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аоца односне имов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2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Чланови ,односно председник комис</w:t>
      </w:r>
      <w:r>
        <w:rPr>
          <w:rFonts w:cs="TimesNewRomanPSMT;Times New Roman" w:ascii="TimesNewRomanPSMT;Times New Roman" w:hAnsi="TimesNewRomanPSMT;Times New Roman"/>
          <w:lang w:val="sr-CS"/>
        </w:rPr>
        <w:t>иј</w:t>
      </w:r>
      <w:r>
        <w:rPr>
          <w:rFonts w:cs="TimesNewRomanPSMT;Times New Roman" w:ascii="TimesNewRomanPSMT;Times New Roman" w:hAnsi="TimesNewRomanPSMT;Times New Roman"/>
        </w:rPr>
        <w:t>е за попис, одговорни су за тачност утврђен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ња по попису, за уредно састављање пописних листа и исказивање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туралном и вредносном облику, као и за благовремено вршење попи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3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завршеном попису комисије за попис дужне су да саставе Извештај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вршеном попису, коме се прилажу и пописне листе. Извештаје контролиш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ачно обједињава Централна пописна комисија чији председник информиш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вет факултета који доноси Одлуку о усвајању извештаја о попис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4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бне пописне листе се састављају за средства која припадају Факултету, а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 у моменту пописа налазе ван њега, средства на путу, поправци, и с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а која нису власништво Факултета, а у моменту пописа су се затекл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њему пописују се на посебну пописну листу, која се доставља власнику средста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редства чији је рок трајања истекао ил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м је</w:t>
      </w:r>
      <w:r>
        <w:rPr>
          <w:rFonts w:cs="TimesNewRomanPSMT;Times New Roman" w:ascii="TimesNewRomanPSMT;Times New Roman" w:hAnsi="TimesNewRomanPSMT;Times New Roman"/>
        </w:rPr>
        <w:t xml:space="preserve"> је значајно смањен квалитет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функционалност и вредност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</w:t>
      </w:r>
      <w:r>
        <w:rPr>
          <w:rFonts w:cs="TimesNewRomanPSMT;Times New Roman" w:ascii="TimesNewRomanPSMT;Times New Roman" w:hAnsi="TimesNewRomanPSMT;Times New Roman"/>
        </w:rPr>
        <w:t xml:space="preserve"> дотрајали ситан инвентар у употреби, пописују с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бну пописну листу и даје се предлог за њихову ликвидациј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5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завршетку рада Комисија саставља Извештај о попису, који садрж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време и поступак вршења попис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мишљење о утврђеним разликама о утврђеним вишковима и мањковим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лог за ликвидациј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предлоге за отпис појединих нематеријалних и материјалних улагања 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вртом на средства која су изгубила вреднос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мишљење о сумњивим и спорним потраживањи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примедбе и мишљења запослених који рукују материјалним средстви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предлог за бољу заштиту материјалних добара за унапређење организац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еријалног пословања, односно начина вођења појединих евиденциј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чина отписа итд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6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вештај о попису, заједно са пописним листама и одлуком Савета о ликвидациј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 xml:space="preserve">разлика утврђених пописом доставља с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лужби рачуноводства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 року од пет дана по извршеном попису односно најкасније 30 д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 прописаног рока за достављање Годишњег финансијског извештаја –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вршног рачуна Управи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резор </w:t>
      </w:r>
      <w:r>
        <w:rPr>
          <w:rFonts w:cs="TimesNewRomanPSMT;Times New Roman" w:ascii="TimesNewRomanPSMT;Times New Roman" w:hAnsi="TimesNewRomanPSMT;Times New Roman"/>
        </w:rPr>
        <w:t>и Министарству просвете рад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њижења и усклађивања књиговодственог стања са стварним стањ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саглашавање потраживања и обавез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7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редбом члана 18. Уредбе о буџетском рачуноводству уређена су питања у вез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 усаглашавањем потраживања и обавеза. Поверилац је дужан да достави с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ужнику попис ненаплаћених потраживања најкасније 25 дана од д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стављања финансијског извештаја, а то значи до 25 јануара текуће године 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њем на дан 31.12. на образцу ИОС – Извод отворених ставки, у два пример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8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ужник је у обавези да у року од пет дана од дана пријема пописа неизмире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авеза, провери своју обавезу и о томе обавести повериоца на овере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примерку ИОС – 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. ЗАКЉУЧИВАЊЕ И ЧУВАЊЕ ПОСЛОВНИХ КЊИГА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АЧУНОВОДСТВЕНИХ ИСПРАВА И ФИНАНСИЈСКИХ ИЗВЕШТАЈ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39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крају буџетске године, после спроведених свих економских трансакциј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ачуна, врши се закључивање пословних књига, односно у току буџетс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дине у случају статусних промена, престанка пословања и другим случајеви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е књиге које се користе више од једне године закључују се по престан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њиховог коришћењ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е књиге се закључују најкасније до рока достављања годишње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нансијског извештаја – завршног рачу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40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овне књиге, рачуноводствене исправе и финансијски извештаји чувају се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игиналу или другом облику архивирања, у складу са Законом, у просториј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иректног корисника буџетских средстава у роковима утврђеним у члану 1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в 4. Уредбе о буџетском рачуноводству. Време чувања из става 1. овог чл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чиње последњег дана буџетске године на коју се рачуноводствена ис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но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е чувањ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трајно- евиденција о зарадама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5 година-изворна документација и пратећа документациј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10 година -дневник, помоћне кнјиге и евиденциј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50 финансијски извештај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.ЗАВРШНЕ ОДРЕДБ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41.</w:t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мене и допуне прописа о буџетском рачуноводству примењиваће се непосред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 усклађивања одредби овог правилн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вај правилник ступа на снагу првог дана од дана доношењ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80"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лан 42.</w:t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Даном ступања на снагу овог Правилника престаје да важ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претходни</w:t>
      </w:r>
      <w:r>
        <w:rPr>
          <w:rFonts w:cs="TimesNewRomanPSMT;Times New Roman" w:ascii="TimesNewRomanPSMT;Times New Roman" w:hAnsi="TimesNewRomanPSMT;Times New Roman"/>
        </w:rPr>
        <w:t xml:space="preserve"> Правилник 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ачуноводству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Дана...................</w:t>
        <w:tab/>
        <w:tab/>
        <w:tab/>
        <w:tab/>
        <w:tab/>
        <w:tab/>
        <w:t>Председник Сав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5040" w:firstLine="72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..............................................</w:t>
      </w:r>
    </w:p>
    <w:p>
      <w:pPr>
        <w:pStyle w:val="Normal"/>
        <w:autoSpaceDE w:val="false"/>
        <w:ind w:left="5040" w:firstLine="72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роф. др Југослав Карамаркови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9:00Z</dcterms:created>
  <dc:creator>GAF</dc:creator>
  <dc:description/>
  <cp:keywords/>
  <dc:language>en-US</dc:language>
  <cp:lastModifiedBy>GAF</cp:lastModifiedBy>
  <cp:lastPrinted>2012-04-11T13:46:00Z</cp:lastPrinted>
  <dcterms:modified xsi:type="dcterms:W3CDTF">2012-04-11T11:46:00Z</dcterms:modified>
  <cp:revision>18</cp:revision>
  <dc:subject/>
  <dc:title>На основу члана 16</dc:title>
</cp:coreProperties>
</file>