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b/>
          <w:b/>
          <w:caps/>
          <w:spacing w:val="-4"/>
          <w:sz w:val="28"/>
          <w:u w:val="none"/>
          <w:lang w:val="it-CH"/>
        </w:rPr>
      </w:pPr>
      <w:r>
        <w:rPr>
          <w:rFonts w:cs="Arial" w:ascii="Arial" w:hAnsi="Arial"/>
          <w:b/>
          <w:caps/>
          <w:spacing w:val="-4"/>
          <w:sz w:val="28"/>
          <w:u w:val="none"/>
          <w:lang w:val="it-CH"/>
        </w:rPr>
        <w:t>Uputstvo za pripremu radova</w:t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pacing w:val="-4"/>
          <w:sz w:val="22"/>
          <w:u w:val="none"/>
          <w:lang w:val="it-CH"/>
        </w:rPr>
      </w:pPr>
      <w:r>
        <w:rPr>
          <w:rFonts w:cs="Arial" w:ascii="Arial" w:hAnsi="Arial"/>
          <w:b/>
          <w:caps/>
          <w:spacing w:val="-4"/>
          <w:sz w:val="22"/>
          <w:u w:val="none"/>
          <w:lang w:val="it-C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9" w:leader="none"/>
        </w:tabs>
        <w:spacing w:before="120" w:after="0"/>
        <w:rPr>
          <w:rFonts w:ascii="Arial" w:hAnsi="Arial" w:cs="Arial"/>
          <w:b/>
          <w:b/>
          <w:spacing w:val="-4"/>
          <w:sz w:val="24"/>
          <w:lang w:val="it-CH"/>
        </w:rPr>
      </w:pPr>
      <w:r>
        <w:rPr>
          <w:rFonts w:cs="Arial" w:ascii="Arial" w:hAnsi="Arial"/>
          <w:b/>
          <w:spacing w:val="-4"/>
          <w:sz w:val="24"/>
          <w:lang w:val="it-CH"/>
        </w:rPr>
        <w:t>1.</w:t>
        <w:tab/>
        <w:t>GENERALNA UPUTSTVA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4"/>
          <w:sz w:val="22"/>
          <w:lang w:val="it-CH"/>
        </w:rPr>
        <w:tab/>
        <w:t>Da bi se ubrzao proces štampanja, molimo autore da svoj rad pri</w:t>
        <w:softHyphen/>
        <w:t>pre</w:t>
        <w:softHyphen/>
        <w:t>me prema priloženom uputstvu. Referate slati štampane na laser</w:t>
      </w:r>
      <w:r>
        <w:rPr>
          <w:rFonts w:cs="Arial" w:ascii="Arial" w:hAnsi="Arial"/>
          <w:spacing w:val="-4"/>
          <w:sz w:val="22"/>
          <w:lang w:val="sr-Latn-CS"/>
        </w:rPr>
        <w:softHyphen/>
      </w:r>
      <w:r>
        <w:rPr>
          <w:rFonts w:cs="Arial" w:ascii="Arial" w:hAnsi="Arial"/>
          <w:spacing w:val="-4"/>
          <w:sz w:val="22"/>
          <w:lang w:val="it-CH"/>
        </w:rPr>
        <w:t xml:space="preserve">skom štampaču i na disketi. </w:t>
      </w:r>
      <w:r>
        <w:rPr>
          <w:rFonts w:cs="Arial" w:ascii="Arial" w:hAnsi="Arial"/>
          <w:spacing w:val="-4"/>
          <w:sz w:val="22"/>
        </w:rPr>
        <w:t xml:space="preserve">Tekst raditi u </w:t>
      </w:r>
      <w:r>
        <w:rPr>
          <w:rFonts w:cs="Arial" w:ascii="Arial" w:hAnsi="Arial"/>
          <w:i/>
          <w:spacing w:val="-4"/>
          <w:sz w:val="22"/>
        </w:rPr>
        <w:t>MS Word-u for Windows</w:t>
      </w:r>
      <w:r>
        <w:rPr>
          <w:rFonts w:cs="Arial" w:ascii="Arial" w:hAnsi="Arial"/>
          <w:spacing w:val="-4"/>
          <w:sz w:val="22"/>
        </w:rPr>
        <w:t>, pre</w:t>
        <w:softHyphen/>
        <w:t xml:space="preserve">ma priloženom uputstvu. </w:t>
      </w:r>
      <w:r>
        <w:rPr>
          <w:rFonts w:cs="Arial" w:ascii="Arial" w:hAnsi="Arial"/>
          <w:spacing w:val="-4"/>
          <w:sz w:val="22"/>
          <w:lang w:val="it-CH"/>
        </w:rPr>
        <w:t>Sve tabele, crteže, fotografije i sl. treba integri</w:t>
        <w:softHyphen/>
        <w:t>sa</w:t>
        <w:softHyphen/>
        <w:t xml:space="preserve">ti u tekst na odgovarajuća mesta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4"/>
          <w:sz w:val="22"/>
          <w:lang w:val="it-CH"/>
        </w:rPr>
        <w:tab/>
        <w:t>Autori se mole da po mogućnosti rad prilagode tako da se može odštam</w:t>
        <w:softHyphen/>
        <w:t>pati na parnom broju stranica, uključujući crteže, tabele, fotografi</w:t>
        <w:softHyphen/>
        <w:t>je, literaturu i ostalo.</w:t>
      </w:r>
    </w:p>
    <w:p>
      <w:pPr>
        <w:pStyle w:val="Normal"/>
        <w:spacing w:before="120" w:after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 xml:space="preserve">Definisanje strane: </w:t>
        <w:tab/>
      </w:r>
      <w:r>
        <w:rPr>
          <w:rFonts w:cs="Arial" w:ascii="Arial" w:hAnsi="Arial"/>
          <w:spacing w:val="-4"/>
          <w:sz w:val="22"/>
          <w:u w:val="single"/>
        </w:rPr>
        <w:t>Page set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57" w:firstLine="35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Top</w:t>
        <w:tab/>
        <w:t>5.5 cm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57" w:firstLine="35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Bottom</w:t>
        <w:tab/>
        <w:t>4.7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57" w:firstLine="35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Inside</w:t>
        <w:tab/>
        <w:t>4.75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57" w:firstLine="35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Outside</w:t>
        <w:tab/>
        <w:t>4.25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57" w:firstLine="35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Header</w:t>
        <w:tab/>
        <w:t>4.25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57" w:firstLine="35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Footer</w:t>
        <w:tab/>
        <w:t>3.77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57" w:firstLine="35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 xml:space="preserve">Aktivirati </w:t>
        <w:tab/>
        <w:t>Mirror marg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57" w:firstLine="35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Papir size</w:t>
        <w:tab/>
        <w:t>A4 (21X29.7c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57" w:firstLine="35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 xml:space="preserve">Aktivirati </w:t>
        <w:tab/>
        <w:t>Different odd and ev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57" w:firstLine="35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 xml:space="preserve">Aktivirati </w:t>
        <w:tab/>
        <w:t>Different first page</w:t>
      </w:r>
    </w:p>
    <w:p>
      <w:pPr>
        <w:pStyle w:val="Normal"/>
        <w:spacing w:before="120" w:after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Definisanje teksta/paragraf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Show the language bar: Srpska latin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Font - Arial, spacing-condenzed-0.1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Paragraf / Alignment - obostrano poravnanje - justified, Indentation - 1.27cm, Hanging-0.63cm, spacing-before-6pt, line spacing-sing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pacing w:val="-4"/>
          <w:sz w:val="22"/>
        </w:rPr>
        <w:t>Numerisanje strana se postavlja u donjem spoljnjem uglu strane (show number of first page-neaktivno, položaj-bottom of page, outside, veličina 10pt, Ari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Tab=1.27cm /default/</w:t>
      </w:r>
    </w:p>
    <w:p>
      <w:pPr>
        <w:pStyle w:val="Heading1"/>
        <w:spacing w:before="120" w:after="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Heading1"/>
        <w:spacing w:before="120" w:after="0"/>
        <w:jc w:val="both"/>
        <w:rPr/>
      </w:pPr>
      <w:r>
        <w:rPr>
          <w:rFonts w:cs="Arial" w:ascii="Arial" w:hAnsi="Arial"/>
          <w:spacing w:val="-4"/>
          <w:sz w:val="22"/>
        </w:rPr>
        <w:t xml:space="preserve">Format stranica i sve ostale detaljne instrukcije </w:t>
      </w:r>
      <w:r>
        <w:rPr>
          <w:rFonts w:cs="Arial" w:ascii="Arial" w:hAnsi="Arial"/>
          <w:spacing w:val="-4"/>
          <w:sz w:val="22"/>
          <w:u w:val="none"/>
        </w:rPr>
        <w:t>se mogu naći na sajtu fakulteta (POTPUNO UPUTSTVO).</w:t>
      </w:r>
    </w:p>
    <w:p>
      <w:pPr>
        <w:pStyle w:val="Normal"/>
        <w:spacing w:before="120" w:after="0"/>
        <w:rPr>
          <w:rFonts w:ascii="Arial" w:hAnsi="Arial" w:cs="Arial"/>
          <w:spacing w:val="-4"/>
          <w:sz w:val="22"/>
          <w:u w:val="none"/>
        </w:rPr>
      </w:pPr>
      <w:r>
        <w:rPr>
          <w:rFonts w:cs="Arial" w:ascii="Arial" w:hAnsi="Arial"/>
          <w:spacing w:val="-4"/>
          <w:sz w:val="22"/>
          <w:u w:val="non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693" w:right="2410" w:gutter="0" w:header="2410" w:top="3119" w:footer="2138" w:bottom="26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 YU" w:hAnsi="Helvetica YU" w:cs="Helvetica YU"/>
                            </w:rPr>
                          </w:pP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 YU" w:hAnsi="Helvetica YU" w:cs="Helvetica YU"/>
                      </w:rPr>
                    </w:pPr>
                    <w:r>
                      <w:rPr>
                        <w:rStyle w:val="PageNumber"/>
                        <w:rFonts w:cs="Helvetica YU" w:ascii="Helvetica YU" w:hAnsi="Helvetica YU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t>0</w:t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 YU" w:hAnsi="Helvetica YU" w:cs="Helvetica YU"/>
                            </w:rPr>
                          </w:pP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 YU" w:hAnsi="Helvetica YU" w:cs="Helvetica YU"/>
                      </w:rPr>
                    </w:pPr>
                    <w:r>
                      <w:rPr>
                        <w:rStyle w:val="PageNumber"/>
                        <w:rFonts w:cs="Helvetica YU" w:ascii="Helvetica YU" w:hAnsi="Helvetica YU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t>0</w:t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lang w:val="it-CH"/>
      </w:rPr>
    </w:pPr>
    <w:r>
      <w:rPr>
        <w:rFonts w:cs="Arial" w:ascii="Arial" w:hAnsi="Arial"/>
        <w:lang w:val="it-CH"/>
      </w:rPr>
      <w:t>Naslov rada (Arial, 10pt, podvučen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Helvetica YU" w:hAnsi="Helvetica YU" w:cs="Helvetica YU"/>
      </w:rPr>
    </w:pPr>
    <w:r>
      <w:rPr>
        <w:rFonts w:cs="Helvetica YU" w:ascii="Helvetica YU" w:hAnsi="Helvetica YU"/>
      </w:rPr>
      <w:t>Ime autora (HelvetikaYU, 10pt, podvu~eno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8:59:00Z</dcterms:created>
  <dc:creator>branko</dc:creator>
  <dc:description/>
  <dc:language>en-US</dc:language>
  <cp:lastModifiedBy>gaf</cp:lastModifiedBy>
  <cp:lastPrinted>1999-12-07T10:57:00Z</cp:lastPrinted>
  <dcterms:modified xsi:type="dcterms:W3CDTF">2007-02-05T12:25:00Z</dcterms:modified>
  <cp:revision>3</cp:revision>
  <dc:subject/>
  <dc:title>Uputstvo za pripremu radova</dc:title>
</cp:coreProperties>
</file>