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9"/>
        <w:gridCol w:w="509"/>
        <w:gridCol w:w="1562"/>
        <w:gridCol w:w="501"/>
        <w:gridCol w:w="2249"/>
        <w:gridCol w:w="1764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удијски програм :  ГРАЂЕВИНАРСТВО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ДРВЕНЕ КОНСТРУКЦИЈЕ </w:t>
            </w: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Стојић Д. Драгослав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избор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-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екивано стицање неопходних знања о основним карактеристикама материјала  конструкција од дрвета и производа на бази дрвета. Пројектовање и прорачун конструкција од лепљеног ламелираног дрвет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од у дрвене конструкције. Историјски развој. Основне карактеристике савремених дрвених конструкција. Носачи сложеног пресека од дрвета и шпер плоче. Носачи сложеног пресека од дрвета  и других материјала- спрегнути пресеци. Пројектовање и прорачун лаких конструкција од дрвета. Технологија производње. Конструисање и прорачун носача у зависности од услова производње, транспорта и монтаже.  Носачи од дрветаа и плоча на бази дрвета. Везе и наставци у лаким ресеткастим конструкцијама код дрвета. Лепљене ламелиране конструкције-технологија производње, елементи, статичке појединости-димензионисање, конструисање, монтажа, заштита и одржавање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жбе прате  предавања. Поред вежби, практична настава се састоји од консултацијa, израда  семинарских радова, графичких радова, теренске наставе, учешћа студената у конкретн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јектима.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 Драгослав Стојић: Дрвене конструкције и скеле (уџбеник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Гојковић, Б. Стевановић, М. Комненовић, С. Кузмановић, Д. Стојић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ирка решених задатака из теорије и прак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јковић, Б. Стевановић, М. Комненовић, С. Кузмановић, Д. Стојић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sz w:val="24"/>
                <w:szCs w:val="24"/>
              </w:rPr>
              <w:t xml:space="preserve">Дрвене конструкције, ЈУС-прописи-ЕЦ 5-табеле-бројни примери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авања:  </w:t>
            </w:r>
          </w:p>
          <w:p>
            <w:pPr>
              <w:pStyle w:val="Normal"/>
              <w:tabs>
                <w:tab w:val="clear" w:pos="720"/>
                <w:tab w:val="center" w:pos="8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б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3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35.%20Dragoslav%20D.%20Stojic,%20redovni%20profeso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35:00Z</dcterms:created>
  <dc:creator>Prodekan GAF</dc:creator>
  <dc:description/>
  <cp:keywords/>
  <dc:language>en-US</dc:language>
  <cp:lastModifiedBy>boban</cp:lastModifiedBy>
  <cp:lastPrinted>2007-12-18T10:47:00Z</cp:lastPrinted>
  <dcterms:modified xsi:type="dcterms:W3CDTF">2008-07-07T11:50:00Z</dcterms:modified>
  <cp:revision>5</cp:revision>
  <dc:subject/>
  <dc:title>Табела 5</dc:title>
</cp:coreProperties>
</file>