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85"/>
        <w:gridCol w:w="1353"/>
        <w:gridCol w:w="1158"/>
        <w:gridCol w:w="532"/>
        <w:gridCol w:w="2557"/>
        <w:gridCol w:w="1331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МЕТАЛНЕ КОНСТРУКЦИЈЕ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Величковић С. Драган</w:t>
              </w:r>
            </w:hyperlink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слов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орност материјала, Дрвене и металне конструкције, Стабилност конструкција и Теорија површинских носач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Циљ предмета:</w:t>
            </w:r>
            <w:r>
              <w:rPr>
                <w:sz w:val="24"/>
                <w:szCs w:val="24"/>
                <w:lang w:val="en-US"/>
              </w:rPr>
              <w:t xml:space="preserve"> Стицање знања о основним особинама материјала у металним конструкцијама, принципима прорачуна елемената конструкција од челика и алуминијумских легура, њихових веза и наставака, водећи рачуна о њиховој стабилности, функционалности и економичности; као и примена стеченог знања  у  другим сродним  предметима и областима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: </w:t>
            </w:r>
            <w:r>
              <w:rPr>
                <w:sz w:val="24"/>
                <w:szCs w:val="24"/>
              </w:rPr>
              <w:t xml:space="preserve">Стечена знања која омогућавају студентима праћење и разумевање садржаја у осталим курсевима која ће пратити и иста примењивати и у  другим сродним  предметима и областима током студија а касније и у струци. </w:t>
            </w:r>
          </w:p>
        </w:tc>
      </w:tr>
      <w:tr>
        <w:trPr>
          <w:trHeight w:val="297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оријска наставa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исање и прорачун штапова према критеријумима стабилност металних конструкција. Заваривање: Прорачун наставка или везе посматраног елемента  штапа, зависно од врсте завареног споја и меродавних сила у пресеку. Конструисање и прорачун везе штапова под углом изведене у закованој или завареној изради. Конструисање и прорачун решеткастих челичних конструкција од  хладно-обликованих и шупљих профила према ЕЦ-3. Спојеви у чворовима директно заварених цевних профила.  Конструкције од алуминијумских легура. Гранична носивост спојних средстава и штапова од Ал-легура зависно од попречног пресека и поља унутрашњих сила које се јавља у њима.</w:t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Практична настава: Веж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ежбе прате предавања и њихов програм је у сагласности програму предавањ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ичне конструкције, Д. Величковић, ГАФ Ниш, 2004.год.. Приручник за челичне конструкције, Д. Величковић и С. Живковић, ГАФ Ниш, 2002.год.. Металне конструкције-Основе прорачуна и конструисања, Д. Буђевац и др., ГАФ Београд, 1999.год. Металне конструкције-Специјална поглавља и технологија израде, Д. Буђевац и др., ГАФ Београд, 1999.год. Публикације из ЕС 3, ГАФ Београд, 1995. и касније.</w:t>
              <w:tab/>
            </w:r>
          </w:p>
        </w:tc>
      </w:tr>
      <w:tr>
        <w:trPr>
          <w:cantSplit w:val="true"/>
        </w:trPr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: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: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редавања, вежбе, колоквијуми, консултације, графички радови, обилазак градилишта и фабрика за израду металних конструкција.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ршни испи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 и вежб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фички радов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3.%20Dragan%20S.%20Velick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04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51:00Z</dcterms:modified>
  <cp:revision>6</cp:revision>
  <dc:subject/>
  <dc:title>Табела 5</dc:title>
</cp:coreProperties>
</file>