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080"/>
        <w:gridCol w:w="743"/>
        <w:gridCol w:w="1813"/>
        <w:gridCol w:w="535"/>
        <w:gridCol w:w="2287"/>
        <w:gridCol w:w="72"/>
        <w:gridCol w:w="1493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:  </w:t>
            </w:r>
            <w:r>
              <w:rPr>
                <w:b/>
                <w:bCs/>
                <w:caps/>
                <w:sz w:val="24"/>
                <w:szCs w:val="24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ив предмета: ХИДРОЛОГИЈА I</w:t>
            </w:r>
          </w:p>
        </w:tc>
      </w:tr>
      <w:tr>
        <w:trPr>
          <w:trHeight w:val="332" w:hRule="atLeast"/>
        </w:trPr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 xml:space="preserve">Прохаска Ј. Стеван                                      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атус предмета: </w:t>
            </w:r>
            <w:r>
              <w:rPr>
                <w:sz w:val="24"/>
                <w:szCs w:val="24"/>
              </w:rPr>
              <w:t xml:space="preserve">изборни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Број ЕСПБ: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Механика флуида-стечена основна знањ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пособљавање студента за самостално прикупљање и основну обраду хидрометеоролошких података, разумевање хидролошких појава и основне хидролошке прорачуне.  Оспособљавање студената за успешно праћење предмета: уређење водотокова, коришћење водних потенцијала, бране, наводњавање и одводњавање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 је у стању да самостално прикупи и изврши основну обраду хидрометеоролошких података и обавља основне хидролошке прорачуне. 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оријска настава: </w:t>
            </w:r>
            <w:r>
              <w:rPr>
                <w:sz w:val="24"/>
                <w:szCs w:val="24"/>
              </w:rPr>
              <w:t>Предмет изучавања; Кружење воде у природи; Физичка и хемијска својства воде, квалитет природних вода; Реке и речни сливови; Хидрометрија (мерење нивоа воде, пада водног огледала, дубина воде, израда попречних и подужних профила водотока, мерење брзина воде, протицаја, проноса речног наноса, осматрање режима леда на рекама, крива протицаја, зависност између проноса наноса и протицаја, основна обрада података); Климатске карактеристике које утичу на речни отицај (температура и влажност ваздуха, земљишта, облачност, трајање сунчевог сјаја, ветар, падавине, испаравање, интерцепција); Подземне воде (порекло, мерење, узајамна зависност површинских и подземних вода и фактори који на њу утичу- земљиште, понирање воде, влажност); Хидролошки режим - основе (просечне, мале, велике воде); Биланс вода; Примена хидрологије у планирању и пројектовању објеката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Практична настава: Вежбе, Други облици наставе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Рачунске вежбе </w:t>
            </w:r>
            <w:r>
              <w:rPr>
                <w:iCs/>
                <w:sz w:val="24"/>
                <w:szCs w:val="24"/>
              </w:rPr>
              <w:t>(Хидрографске и физичко-географске карактеристике реке и главног тока; Обрада хидрометријског мерења; Конструкција и екстраполација зависности између водостаја и протицаја; Обрада података о падавинама; Обрада података о испаравању; Прорачун основних карактеристика отицаја; Прорачун биланса вода у акумулацији; Одређивање јединичног и рачунског хидрограма великих вода; Хидрограм отицаја од сложене кише помоћу познатог јединичног хидрограма; Одређивање хидрограма великих вода на хидролошки неизученом сливу помоћу методе SCS и граничног интензитета)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Теренска вежба</w:t>
            </w:r>
            <w:r>
              <w:rPr>
                <w:bCs/>
                <w:sz w:val="24"/>
                <w:szCs w:val="24"/>
              </w:rPr>
              <w:t xml:space="preserve"> (обилазак реонске станице Ниш РХМЗС и хидрометријско мерење)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аска С., Хидрологија – I део, РГФ Београд, 20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аска С., Ристић В., Хидрологија кроз теорију и праксу, РГФ Београд, 200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аска С., Петковић Т., Ристић В., Практикум из Хидрологије, РГФ Београд, 2001. (обавезно)</w:t>
            </w:r>
          </w:p>
        </w:tc>
      </w:tr>
      <w:tr>
        <w:trPr>
          <w:cantSplit w:val="true"/>
        </w:trPr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ли часов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5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руги облици наставе: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истраживачки рад: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авања, рачунске вежбе и теренски рад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60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40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вијум-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29.%20Stevan%20Prohaska,%20redov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4:05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7T11:41:00Z</dcterms:modified>
  <cp:revision>4</cp:revision>
  <dc:subject/>
  <dc:title>Табела 5</dc:title>
</cp:coreProperties>
</file>