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О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ХИДРОТЕХНИЧКЕ МЕЛИОРАЦИЈ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лавиша Р. Трај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Хидротехничке мелиорациј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авладавање знања из области хидротехничких мелиорација - наводњавањ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мостално пројектовање хидромелиорационих систе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Значај наводњава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2-3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Квалитет воде за наводњавањ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4-5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ежим наводњава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6-7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Одређивање протока воде за димензионисање система за наводњавањ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8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Елементи система за наводњавањ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9-1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Методе залива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1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Доводна и разводна мреж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53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13-15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одозахвати и пумпне станиц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ачунске вежбе с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зрад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графичко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рада из области хидротехничких мелиорациј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идеј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проје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т наводњавањ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вакумовић, Д., Наводњавање, Грађевински факултет - Београд, 200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вакумовић, Д., Елементи наводњавања и одводњавања, Грађевински факултет-Београд, 200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лаковић, С. и Трајковић, С., Хидротехничке мелиорације – Одводњавање, ФТН – Нови Сад и ГАФ-Ниш, 2006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авањ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стови и рачунски задац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оком настав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Израда графичког ра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вежба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колоквију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током семестра. Теренска настава. Консулт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*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* Писмени део испита полажу студенти који нису положили колоквијум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2_K&#1074;&#1072;&#1083;&#1080;&#1092;&#1080;&#1082;&#1072;&#1094;&#1080;&#1112;&#1077;%20&#1085;&#1072;&#1089;&#1090;&#1072;&#1074;&#1085;&#1080;&#1082;&#1072;_&#1057;&#1083;&#1072;&#1074;&#1080;&#1096;&#1072;%20&#1058;&#1088;&#1072;&#1112;&#1082;&#1086;&#1074;&#1080;&#1115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08:00Z</dcterms:created>
  <dc:creator>mane</dc:creator>
  <dc:description/>
  <cp:keywords/>
  <dc:language>en-US</dc:language>
  <cp:lastModifiedBy>R</cp:lastModifiedBy>
  <dcterms:modified xsi:type="dcterms:W3CDTF">2020-06-30T07:57:00Z</dcterms:modified>
  <cp:revision>7</cp:revision>
  <dc:subject/>
  <dc:title>ТАБЕЛЕ У ДОКУМЕНТАЦИЈИ ЗА АКРЕДИТАЦИЈУ СТУДИЈСКОГ ПРОГРАМА</dc:title>
</cp:coreProperties>
</file>