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СНАБДЕВАЊЕ НАСЕЉА ВОДОМ И КАНАЛИСАЊ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ан Б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ић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одовод и канализација зграда</w:t>
            </w: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абдевање насеља и каналисање 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пособљавање студената за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стално решавање стручних проблема из области снабдевања и каналисања насељ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пособност студента да користи стечена знања у решавању инжењерских проблем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ласти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набдев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насељ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вод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и каналиса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од (3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азвој система каналисања насеља, Стање каналисања у нашој земљ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Основне карактеристике вода насеља које треба евакуисати (3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Отпадне воде насеља и индустрије, Атмосферске и подземне вод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Канализациони системи насеља (6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Могуће врсте и облици система, Избор канализационог система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јектовање система каналисања насељ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Хидраулички прорачун и димензионисање канализационог система (9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ефинисање основних параметара за димензионисање канализационог система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Хидрауличке основе за димензионисање канализационе мреже и објкетата на мрежи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имензионисање канализационе мреже и обј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та на мреж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звођење канализационе мреже и објеката на мрежи (9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скоп и заштита рова, Извођење канализационе мреже и објеката на мрежи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спитивање изведене канализационе мреже и објеката на мрежи и стављање у употреб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Одржавање и контрола функције канализационе мреже и објеката на мрежи (6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ојекат изведеног стања каналске мреже насеља, Катастар каналске мреже насеља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Чишћење и одржавање канализационе мреже и објеката на њој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7. Стандарди, прописи и мерења на каналској мрежи (3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8. Анализа утицаја каналског садржаја на пријемник (3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: Вежб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Студијски истраживачки рад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58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еродавне проток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ода насеља које треба евакуиса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– Рачунске вежбе (3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580" w:leader="none"/>
              </w:tabs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Основне карактеристике вода насеља које треба евакуиса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– Лабораторијске вежбе (3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580" w:leader="none"/>
              </w:tabs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зрада пројекта каналисања мањег насеља (30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нализа утицаја каналског садржаја на пријемник (3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јем и одбрана елабората. Завршне консултације и припрема студената за полагање испита (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Проф. Милоје Милојев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ћ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бдевање насеља водом и каналисањ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еоград, 19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Технича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3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авања, рачунске вежбе са израд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области снабдевања вод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ање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љ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WW8Num16z0">
    <w:name w:val="WW8Num16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color w:val="000000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bCs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0_K&#1074;&#1072;&#1083;&#1080;&#1092;&#1080;&#1082;&#1072;&#1094;&#1080;&#1112;&#1077;%20&#1085;&#1072;&#1089;&#1090;&#1072;&#1074;&#1085;&#1080;&#1082;&#1072;_&#1044;&#1088;&#1072;&#1075;&#1072;&#1085;%20&#1052;&#1080;&#1083;&#1080;&#1115;&#1077;&#1074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2:39:00Z</dcterms:created>
  <dc:creator>mane</dc:creator>
  <dc:description/>
  <cp:keywords/>
  <dc:language>en-US</dc:language>
  <cp:lastModifiedBy>R</cp:lastModifiedBy>
  <dcterms:modified xsi:type="dcterms:W3CDTF">2020-06-30T07:56:00Z</dcterms:modified>
  <cp:revision>13</cp:revision>
  <dc:subject/>
  <dc:title>ТАБЕЛЕ У ДОКУМЕНТАЦИЈИ ЗА АКРЕДИТАЦИЈУ СТУДИЈСКОГ ПРОГРАМА</dc:title>
</cp:coreProperties>
</file>