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/>
          <w:bCs/>
          <w:lang w:val="sr-CS"/>
        </w:rPr>
        <w:t>Табела 5.2.</w:t>
      </w:r>
      <w:r>
        <w:rPr>
          <w:rFonts w:cs="Times New Roman" w:ascii="Times New Roman" w:hAnsi="Times New Roman"/>
          <w:bCs/>
          <w:lang w:val="sr-CS"/>
        </w:rPr>
        <w:t xml:space="preserve"> Спецификација предмета </w:t>
      </w:r>
    </w:p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1960"/>
        <w:gridCol w:w="1175"/>
        <w:gridCol w:w="1426"/>
        <w:gridCol w:w="1866"/>
      </w:tblGrid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удијски програм : ОАС ГРАЂЕВИНАРАСТВО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Назив предмета: Статика конструкциј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>II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Наставник/наставници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</w:rPr>
                <w:t>Биљана Младеновић</w:t>
              </w:r>
            </w:hyperlink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  <w:lang w:val="sr-CS"/>
                </w:rPr>
                <w:t>Жарко И. Петровић</w:t>
              </w:r>
            </w:hyperlink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атус предмета: Изборни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Број ЕСПБ: 5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Услов: Статика конструкциј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>I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Циљ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sr-Latn-CS"/>
              </w:rPr>
              <w:t>Стицање непоходних теоријских знања о прорачуну утицаја по теорији првог реда статички неодређених равних линијских носача. Стицање неопходних знања о прорачуну утицаја услед деловања покретног оптерећења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Исход предмет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Студент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поседује знања потребна за разумевање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и спровођење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процеса пројектовања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 статичког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прорачун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статички неодређених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линијских носача у оквиру свих врста грађевинских објеката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Теоријска настава: (2+0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татички неодређени линијски носачи. Тачна метода деформациј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иближна метода деформациј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имена приближне методе деформације за прорачун утицаја у носачима са штаповима константног попречног пресек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еформација статички неодређених линијских носач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иметрични носач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ицај покретног оптерећења. Конструкција утицајних линија за статичке величине статички одређених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линијски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осача статичком методо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трукција утицајних линија за статичке величине статички одређених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линијски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осача кинематичком методо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ицајне линије за померања статички одређених линијских носач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Утицајне линије за статичке непозанте величине статички неодређени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нијских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носач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Утицајне линије за померања статички неодређени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нијских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носач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 xml:space="preserve">Примена компјутерских програма за прорачун статичких утицаја линијских носача у равни.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Практична настава:Вежбе (0+2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Вежбе прате теоријску наставу и програм вежби је истоветан програму предавања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Литература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Б. Поповић, М. Милићевић, Г. Радивојевић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Статика конструкција I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, Универзитет у Нишу, 2002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Б. Поповић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Статика конструкција II,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Универзитет у Нишу, 2002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Б. Младеновић, Б. Поповић, Љ. Никодијевић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Статика конструкција-Збирка решених задатака са изводима из теорије,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Универзитет у Нишу, 2004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М.Ђурић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Статика конструкциј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, Грађевинска књига, Београд, 1979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М.Ђурић,П. Јовановић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Теорија оквирних конструкциј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, Грађевинска књига, Београд, 1972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М.Ђурић, Д. Николић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Статика конструкција-утицај покретног оптерећења,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, Научна књига, Београд, 1983.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Број часо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активне наставе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Теоријска настава: 2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Практична настава: 2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Методе извођења настав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 xml:space="preserve">Предавања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r-Latn-CS"/>
              </w:rPr>
              <w:t>Аудиторна предавања уз помоћ презентационе технологије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 xml:space="preserve">Вежбања:  Израда рачунских задатака са циљем примене стечених теоријских знања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Индивидуалне консултације са наставником и сарадником у терминима ван часова активне наставе ради додатних објашњења, по потреби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Предиспитне обавез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 xml:space="preserve">Завршни испит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чки рад 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поена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мени испи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поена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мин.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)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чунски колоквијум 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поена (мин. 10)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мени исп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поена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мин.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)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чки рад 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ена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чунски колоквијум 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ена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мин. 10)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Напомене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бавезна је самостална израда и одбрана два графичка рада током семестра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Писмени део испита се може положити путем два рачунска колоквијума.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footerReference w:type="default" r:id="rId4"/>
      <w:type w:val="nextPage"/>
      <w:pgSz w:w="11906" w:h="16838"/>
      <w:pgMar w:left="851" w:right="127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2"/>
      <w:szCs w:val="24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sz w:val="22"/>
      <w:szCs w:val="24"/>
    </w:rPr>
  </w:style>
  <w:style w:type="character" w:styleId="WW8Num11z0">
    <w:name w:val="WW8Num11z0"/>
    <w:qFormat/>
    <w:rPr>
      <w:sz w:val="22"/>
      <w:szCs w:val="24"/>
    </w:rPr>
  </w:style>
  <w:style w:type="character" w:styleId="WW8Num12z0">
    <w:name w:val="WW8Num12z0"/>
    <w:qFormat/>
    <w:rPr>
      <w:sz w:val="22"/>
      <w:szCs w:val="24"/>
    </w:rPr>
  </w:style>
  <w:style w:type="character" w:styleId="WW8Num13z0">
    <w:name w:val="WW8Num13z0"/>
    <w:qFormat/>
    <w:rPr>
      <w:sz w:val="22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R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Knjiga%20nastavnika/38_Kvalifikacije%20nastavnika_Biljana%20Mladenovic.doc" TargetMode="External"/><Relationship Id="rId3" Type="http://schemas.openxmlformats.org/officeDocument/2006/relationships/hyperlink" Target="../Knjiga%20nastavnika/43_Kvalifikacije%20nastavnika_&#381;arko%20Petrovi&#263;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2:23:00Z</dcterms:created>
  <dc:creator>mane</dc:creator>
  <dc:description/>
  <cp:keywords/>
  <dc:language>en-US</dc:language>
  <cp:lastModifiedBy>R</cp:lastModifiedBy>
  <cp:lastPrinted>2020-06-03T12:00:00Z</cp:lastPrinted>
  <dcterms:modified xsi:type="dcterms:W3CDTF">2020-06-30T07:55:00Z</dcterms:modified>
  <cp:revision>4</cp:revision>
  <dc:subject/>
  <dc:title>ТАБЕЛЕ У ДОКУМЕНТАЦИЈИ ЗА АКРЕДИТАЦИЈУ СТУДИЈСКОГ ПРОГРАМА</dc:title>
</cp:coreProperties>
</file>