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>Спецификација  предм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2"/>
        <w:gridCol w:w="1871"/>
        <w:gridCol w:w="1256"/>
        <w:gridCol w:w="1456"/>
        <w:gridCol w:w="174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 xml:space="preserve"> ОАС </w:t>
            </w:r>
            <w:r>
              <w:rPr>
                <w:bCs/>
                <w:lang w:val="sr-CS"/>
              </w:rPr>
              <w:t>ГРАЂЕВИНАРСТВО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caps/>
                <w:lang w:val="sr-CS"/>
              </w:rPr>
              <w:t xml:space="preserve">ТЕХНОЛОГИЈА </w:t>
            </w:r>
            <w:r>
              <w:rPr>
                <w:bCs/>
                <w:caps/>
                <w:lang w:val="sr-RS"/>
              </w:rPr>
              <w:t xml:space="preserve">ХИДРОТЕХНИЧКОГ </w:t>
            </w:r>
            <w:r>
              <w:rPr>
                <w:bCs/>
                <w:caps/>
                <w:lang w:val="sr-CS"/>
              </w:rPr>
              <w:t>БЕТОНА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5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оложен предмет Грађевински материј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зучавање физичких, механичких и реолошких својствава свежег и очврслог цемент бетона са посебним нагласкон на бетоне у хидротехничким конструкцијама, изучавање утицаја </w:t>
            </w:r>
            <w:r>
              <w:rPr>
                <w:lang w:val="sr-RS"/>
              </w:rPr>
              <w:t xml:space="preserve">хемијских и минералних </w:t>
            </w:r>
            <w:r>
              <w:rPr>
                <w:lang w:val="sr-CS"/>
              </w:rPr>
              <w:t>додатака на својства свежег и очврслог бетона, изучавање посебних својстава бетона, пројектовање састава хидротехничког бетона, производња и уграђивање бетона, нега бетона, израда пројекта бетона. Упознавање са методама за деструктивна и недеструктивна испитивања бетона у хидротехничким конструкцији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ицање знања о структури свежег и очврслог бетона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  <w:lang w:val="sr-CS"/>
              </w:rPr>
              <w:t>механизму лома бетона, његовим физичким, механичким и основним реолошким својствима, методама испитивања, затим овладавање прорачуном састава бетона жељених својстава и израдом пројекта бетон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  <w:lang w:val="ru-RU"/>
              </w:rPr>
              <w:t>3</w:t>
            </w:r>
            <w:r>
              <w:rPr>
                <w:i/>
                <w:iCs/>
                <w:lang w:val="sr-CS"/>
              </w:rPr>
              <w:t>+0):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 xml:space="preserve">1. Кратак историјат бетона, природа бетона – 3 часа, 2. Агрегат за справљање бетона – 2 часа, 3. Портланд цемент – 3 часа, 4. Хемијски и минерални прашкасти додаци бетону – 3 часа, 5. Пројектовање састава хидротехничког бетона – 6 часова, 6. Свеж бетон – 3 часа, 7. Очврсли бетон – 6 часова, 8. Посебна својства хидротехничког бетона – 3 часа, 9. Деформације бетона зависне од времена, трајност бетона – 3 часа, 10. Методе накнадног испитивања бетона – 3 часа, 11. Методе уградње хидротехничког бетона – 3 часа, 12. Бетонирање у неповољним термохигрометријским условима – 3 часа, 13. Одредбе стандарда </w:t>
            </w:r>
            <w:r>
              <w:rPr>
                <w:iCs/>
                <w:lang w:val="sr-Latn-RS"/>
              </w:rPr>
              <w:t xml:space="preserve">SRPS </w:t>
            </w:r>
            <w:r>
              <w:rPr>
                <w:iCs/>
                <w:lang w:val="sr-CS"/>
              </w:rPr>
              <w:t>Е</w:t>
            </w:r>
            <w:r>
              <w:rPr>
                <w:iCs/>
                <w:lang w:val="en-US"/>
              </w:rPr>
              <w:t>N</w:t>
            </w:r>
            <w:r>
              <w:rPr>
                <w:iCs/>
                <w:lang w:val="sr-CS"/>
              </w:rPr>
              <w:t xml:space="preserve"> 206</w:t>
            </w:r>
            <w:r>
              <w:rPr>
                <w:iCs/>
                <w:lang w:val="sr-Latn-RS"/>
              </w:rPr>
              <w:t xml:space="preserve"> – 3 </w:t>
            </w:r>
            <w:r>
              <w:rPr>
                <w:iCs/>
                <w:lang w:val="sr-RS"/>
              </w:rPr>
              <w:t>часа.</w:t>
            </w:r>
          </w:p>
          <w:p>
            <w:pPr>
              <w:pStyle w:val="Normal"/>
              <w:rPr>
                <w:bCs/>
                <w:i/>
                <w:i/>
                <w:lang w:val="sr-Latn-R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 xml:space="preserve">Вежбе </w:t>
            </w:r>
            <w:r>
              <w:rPr>
                <w:bCs/>
                <w:i/>
                <w:lang w:val="sr-Latn-RS"/>
              </w:rPr>
              <w:t>(0+2)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абораторијске вежбе: 1. Испитивање агрегата за бетон – 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 часа, 2. Испитивање цемента за справљање бетона – 2 часа, 3. Справљање бетона и испитивање свежег бетона – 2 часа, 4. Испитивање очврслог бетона – 2 часа, 5. Испитивање посебних својстава бетона – 2 часа, 6. Справљање бетона са хемијским додацима – 2 часа, 7. Испитивање бетона недеструктивним методама – 2 час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ачунске вежбе: 1. Израчунавање састава бетона – 2 часа, 2. Одређивање класе бетона – 2 часа, 3. Израчунавање састава бетона са додацима – 2 часа, 4. Израчунавање чврстоће бетона на основу резултата добијених недеструктивним методама – 2 часа, 5. Израда пројекта бетона – 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lang w:val="sr-CS"/>
              </w:rPr>
              <w:t xml:space="preserve"> часов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Грдић, З.: Технологија бетона, ГАФ, Ниш, 2011., Мурављов</w:t>
            </w:r>
            <w:r>
              <w:rPr/>
              <w:t xml:space="preserve">, M.: </w:t>
            </w:r>
            <w:r>
              <w:rPr>
                <w:lang w:val="sr-CS"/>
              </w:rPr>
              <w:t>Технологија бетона</w:t>
            </w:r>
            <w:r>
              <w:rPr/>
              <w:t xml:space="preserve">, </w:t>
            </w:r>
            <w:r>
              <w:rPr>
                <w:lang w:val="sr-CS"/>
              </w:rPr>
              <w:t>Грађевинска књига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  <w:r>
              <w:rPr/>
              <w:t>, 1991</w:t>
            </w:r>
            <w:r>
              <w:rPr>
                <w:lang w:val="sr-CS"/>
              </w:rPr>
              <w:t xml:space="preserve">, Правилник за бетон и армирани бетон, Европски стандард </w:t>
            </w:r>
            <w:r>
              <w:rPr>
                <w:lang w:val="sr-Latn-RS"/>
              </w:rPr>
              <w:t xml:space="preserve">SRPS </w:t>
            </w:r>
            <w:r>
              <w:rPr>
                <w:bCs/>
                <w:lang w:val="sl-SI"/>
              </w:rPr>
              <w:t>EN 206</w:t>
            </w:r>
            <w:r>
              <w:rPr>
                <w:bCs/>
                <w:lang w:val="sr-CS"/>
              </w:rPr>
              <w:t xml:space="preserve">, Национални </w:t>
            </w:r>
            <w:r>
              <w:rPr>
                <w:bCs/>
                <w:lang w:val="en-US"/>
              </w:rPr>
              <w:t>SRP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тандарди из области бетона, цемента, агрегата и адитива за бетон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2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Практична настава се изводи у лабораторији за грађевинске материјале путем практичних и рачунских вежбањ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next w:val="Normal"/>
    <w:qFormat/>
    <w:pPr>
      <w:widowControl/>
      <w:numPr>
        <w:ilvl w:val="0"/>
        <w:numId w:val="1"/>
      </w:numPr>
      <w:autoSpaceDE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0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7:53:00Z</dcterms:modified>
  <cp:revision>9</cp:revision>
  <dc:subject/>
  <dc:title>Табела 5</dc:title>
</cp:coreProperties>
</file>