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ХИДРОТЕХНИЧКЕ МЕЛИОРАЦИЈ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лавиша Р. Трај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ханика флуида, Хидраулика, Инжењерска хидролог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владавање основних знања из области хидротехничких мелиора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мостално пројектовање систе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 одводњавањ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1. Увод у хидротехничке мелиорац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2-3. Пројекто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е и градња мелиорационих систе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4-5. Водно-физичка својства земљишт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6-7. Елементи система за одводњав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8. Одводна каналска мреж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9. Облици подземне дренаж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0. Објекти на каналској мрежи.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1. Одржавање одводних систе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12. Елементи једначине водног биланса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3-15. Прорачун евапотранспир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Израда графичког рада из области одводњавањ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Теренска наста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Тестови и рачунски задаци на вежба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лаковић, С. и Трајковић, С., Хидротехничке мелиорације – Одводњавање, ФТН – Нови Сад и ГАФ-Ниш,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пунска 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итера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вакумовић, Д., Елементи наводњавања и одводњавања, Грађевински факултет-Београд,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вакумовић, Д., Одводњавање, Грађевински факултет-Београд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нске вежбе 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р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да из области хидротехничких мелиор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ј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одводњ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 Консултације. Колоквијум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*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– 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 Писмени део испита полажу студенти који нису положили колоквију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2_K&#1074;&#1072;&#1083;&#1080;&#1092;&#1080;&#1082;&#1072;&#1094;&#1080;&#1112;&#1077;%20&#1085;&#1072;&#1089;&#1090;&#1072;&#1074;&#1085;&#1080;&#1082;&#1072;_&#1057;&#1083;&#1072;&#1074;&#1080;&#1096;&#1072;%20&#1058;&#1088;&#1072;&#1112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9:00Z</dcterms:created>
  <dc:creator>mane</dc:creator>
  <dc:description/>
  <cp:keywords/>
  <dc:language>en-US</dc:language>
  <cp:lastModifiedBy>R</cp:lastModifiedBy>
  <dcterms:modified xsi:type="dcterms:W3CDTF">2020-06-30T07:49:00Z</dcterms:modified>
  <cp:revision>8</cp:revision>
  <dc:subject/>
  <dc:title>ТАБЕЛЕ У ДОКУМЕНТАЦИЈИ ЗА АКРЕДИТАЦИЈУ СТУДИЈСКОГ ПРОГРАМА</dc:title>
</cp:coreProperties>
</file>