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МАТЕМА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Слободан Трич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матика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појмовима диференцијалног и интегралног рачуна функија једне  реалне  променљива, као и векторске функције једне реалне промељив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 стечених знања у инжењерској пракс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ам функције једне реалне променљиве. Појам, г</w:t>
            </w:r>
            <w:r>
              <w:rPr>
                <w:rFonts w:cs="Times New Roman" w:ascii="Times New Roman" w:hAnsi="Times New Roman"/>
                <w:lang w:val="ru-RU"/>
              </w:rPr>
              <w:t xml:space="preserve">ранична вредност </w:t>
            </w:r>
            <w:r>
              <w:rPr>
                <w:rFonts w:cs="Times New Roman" w:ascii="Times New Roman" w:hAnsi="Times New Roman"/>
                <w:lang w:val="sr-CS"/>
              </w:rPr>
              <w:t xml:space="preserve">и особине бројевних низо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еки важни примери конвергентних низова. Гранична вредност и непрекидност функциј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собине непрекидних функција. Упоређивање бесконачно малих и бесконачно великих. Асимптоте функциј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ференцијабилност функције једне променљиве, геометријска интерпретација и правила диференцирањ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е теореме диференцијалног рачуна (</w:t>
            </w:r>
            <w:r>
              <w:rPr>
                <w:rFonts w:cs="Times New Roman" w:ascii="Times New Roman" w:hAnsi="Times New Roman"/>
                <w:lang w:val="sr-CS"/>
              </w:rPr>
              <w:t>Фермаова, Ролова, Кошијева, Лагранжова; Лопиталово правило, Тејлорова формула</w:t>
            </w:r>
            <w:r>
              <w:rPr>
                <w:rFonts w:cs="Times New Roman" w:ascii="Times New Roman" w:hAnsi="Times New Roman"/>
                <w:lang w:val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диференцијалног рачуна на и</w:t>
            </w:r>
            <w:r>
              <w:rPr>
                <w:rFonts w:cs="Times New Roman" w:ascii="Times New Roman" w:hAnsi="Times New Roman"/>
              </w:rPr>
              <w:t>спитивање тока и цртање графика функ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екторска функција једне променљив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кривљеност крив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орзија. Френеове формул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финиција неодређеног интеграла и особин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Смена променљивих</w:t>
            </w:r>
            <w:r>
              <w:rPr>
                <w:rFonts w:cs="Times New Roman" w:ascii="Times New Roman" w:hAnsi="Times New Roman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lang w:val="sr-CS"/>
              </w:rPr>
              <w:t>Парцијална интеграци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грали рационалних функци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грали неких ирационалних. Интеграли тригонометријских функц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еђени интеграл функције једне променљиве. Особи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еђени интеграл с променљивим границама. Приближно израчнавање одређеног интегр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одређеног интеграла у геометриј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е </w:t>
            </w:r>
            <w:r>
              <w:rPr>
                <w:rFonts w:cs="Times New Roman" w:ascii="Times New Roman" w:hAnsi="Times New Roman"/>
                <w:lang w:val="sr-CS"/>
              </w:rPr>
              <w:t>одређеног интеграла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зрачунавање граничних вредности и редов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ободан Тричковић, Диференцијални ни интегрални рачун, Ниш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ободан Тричковић, Збирка задарака из Математике II, Ниш, 201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и вежб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ме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3_%20K&#1074;&#1072;&#1083;&#1080;&#1092;&#1080;&#1082;&#1072;&#1094;&#1080;&#1112;&#1077;%20&#1085;&#1072;&#1089;&#1090;&#1072;&#1074;&#1085;&#1080;&#1082;&#1072;_&#1057;&#1083;&#1086;&#1073;&#1086;&#1076;&#1072;&#1085;%20&#1058;&#1088;&#1080;&#1095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1:00Z</dcterms:created>
  <dc:creator>mane</dc:creator>
  <dc:description/>
  <cp:keywords/>
  <dc:language>en-US</dc:language>
  <cp:lastModifiedBy>R</cp:lastModifiedBy>
  <dcterms:modified xsi:type="dcterms:W3CDTF">2020-06-29T20:56:00Z</dcterms:modified>
  <cp:revision>8</cp:revision>
  <dc:subject/>
  <dc:title>ТАБЕЛЕ У ДОКУМЕНТАЦИЈИ ЗА АКРЕДИТАЦИЈУ СТУДИЈСКОГ ПРОГРАМА</dc:title>
</cp:coreProperties>
</file>