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АС Г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Конструкције у хидротехниц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Милица Марк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ан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4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Положени сви припремни предмет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пособљавање полазника за пројектовање хидротехничких конструкциј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пособљеност за пројектовање хидротехничких конструкциј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 xml:space="preserve">Увод у хидротехничке конструкције. Оптерећења хидротехничких конструкциј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Ниске бране, покретни и непокретни део. Подела устава. Услови експлоатације устава, конструктивна решења. Табласте уставе. Карактеристике табластих устава. Кретање и маневрисање табластим уставама. Прорачун табластих устава. Прорачун механизама за покретање. Дамбалкени-гредичне уставе. Конструктивна решења непокретног дела. Статички прорачун непокретног дела ниске бране. Техно-економска анализа. Скретање реке, загати. Хидраулички прорачун ниске бране. Преливи и слапишт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 xml:space="preserve">одозахвати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датак водозахвата и класификација. Речни водозахват. Речни захват без бране. Речни водозахват у дну-тиролски тип. Дубински водозахват. Хидраулички прорачун захвата и таложника. Таложник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Објекти за складиштење вод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 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нализ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бјеката за сладиштење воде. 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сновне шеме, стати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и прорачун и димензионисање подземних резервоар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одоторњев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Рачунске и пројектантске вежбе из области наведених у теоријској настав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Љ. Савић, Увод у хидротехничке грађевине; П. Петровић, Хидротехничке конструкције (Први, Други и Трећи део); П. Петровић и Д. Радојевић, Хидротехничке конструкције-примери примене 1; П. Петровић и Д. Радојевић, Хидротехничке конструкције-примери примене 5; П. Петровић и В. Кузмановић, Хидротехничке конструкције-примери примене 6 са теоријом;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>Б. Ђорђевић, Коришћење водних снага (објекти хидроелектрана)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а предавања уз помоћ презентационе технологије. Методске јединице праћене су одговарајућим описним или рачунским примерим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 реалним примерима из праксе. Часови вежбања почињу кратким објашњењима, а потом студенти раде задатке индивидуално. Консултациј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Latn-R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Itemextrafieldsvalue">
    <w:name w:val="itemextrafieldsvalue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33_Kvalifikacije%20nastavnika_Milica%20Markovic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31:00Z</dcterms:created>
  <dc:creator>mane</dc:creator>
  <dc:description/>
  <cp:keywords/>
  <dc:language>en-US</dc:language>
  <cp:lastModifiedBy>R</cp:lastModifiedBy>
  <dcterms:modified xsi:type="dcterms:W3CDTF">2020-06-30T07:48:00Z</dcterms:modified>
  <cp:revision>7</cp:revision>
  <dc:subject/>
  <dc:title>ТАБЕЛЕ У ДОКУМЕНТАЦИЈИ ЗА АКРЕДИТАЦИЈУ СТУДИЈСКОГ ПРОГРАМА</dc:title>
</cp:coreProperties>
</file>