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одземне вод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 испит из предмета: Математика, Физика, Механика флуи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студентима пружи потребна знања о законима струјања воде кроз порозне средин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едовање знања која омогућавају решавање разних практичних задатака из области устаљеног струјања воде кроз подземне порозне средин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вод, Дарсијев закон филтрације – (увод, граница важења, уопштавање, примена) (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 теорије потенцијалног струјања и функција комплексних променљивих на струјање у порозној средини (потенцијална и струјна функција, струјна слика) (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еднодимензионална струјања (једнолико струјање, неједнолико струјање, посебни случајеви, струјање уз учешће филтрације)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ијално струјање – струјање према бунару, рад групе бунара (струјање ка усамљеном бунару са слободном површином и под притиском, струјање ка групи бунара) (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вански математички модели устаљеног течења (дискретизација математичких једначина, рачунске методе, нумерички модели) (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рујање кроз насуте бране (струјање кроз тело бране, контрола филтрације) (3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ујање испод бране и вертикалног прибоја (струјна слика, потисак, сила потиска) (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227" w:hanging="2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огни модели (електро и вискоаналогија) (6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вод, Дарсијев закон филтрације (2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 теорије потенцијалног струјања и функција комплесних променљивих, једноставнији примери – рачунске вежбе (2), нумеричко моделирање (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еднодимензионална струјања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ијално струјање – струјање према бунару, рад групе бунара (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вански математички модели устаљеног течења – нумеричко моделирање (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ујање кроз насуте бране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227" w:hanging="227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ујање испод бране и вертикалног прибоја – лабораторија, нумеричко моделирање (4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М. Пушић, Хидраулика подземних вода, ДП Славија Прес, 199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М. Борели, Хидраулика, Грађевински факултет  Београд, 198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 М.Иветић, Рачунска хидраулика - струјање воде у порозним срединама, Скрипта, 2001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лабораториј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15+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hyperlink" Target="../Knjiga%20nastavnika/32_Kvalifikacije%20nastavnika_Jelena%20Marko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6:00Z</dcterms:created>
  <dc:creator>mane</dc:creator>
  <dc:description/>
  <cp:keywords/>
  <dc:language>en-US</dc:language>
  <cp:lastModifiedBy>R</cp:lastModifiedBy>
  <dcterms:modified xsi:type="dcterms:W3CDTF">2020-06-30T07:48:00Z</dcterms:modified>
  <cp:revision>5</cp:revision>
  <dc:subject/>
  <dc:title>ТАБЕЛЕ У ДОКУМЕНТАЦИЈИ ЗА АКРЕДИТАЦИЈУ СТУДИЈСКОГ ПРОГРАМА</dc:title>
</cp:coreProperties>
</file>