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АС Грађевинарст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Рачунарско цртање у грађевинарству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Предраг Петроније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знавање студената са могућностима употребе рачунара у процесу пројектовањ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рађевинск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јеката. Тежиште рада је на коришћењу програма AutoCad у изради пројектно-техничке документације и визуелне презентације пројеката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познавање са принципима техничке комуникације и програмима за цртање помоћу рачунар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Оспособљеност студен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 самостално и квалитетно ураде техничку документацију из обла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грађевин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ом Cad технологиј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Теоријска настава (2+0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рамом обухваћена материја обрађује улогу рачунарске графике у грађевинарству. Изложена је компјутерска графика и анализирају се могућности примене у домену: инжењерског пројектовања, израде техничке документације, грађевинске физике, пројектовања конструкција и др. Посебно су наглашене могућности примене рачунара у изради пројектне документације и визуелизације. Део материје обухвата примену рачунара у процесу организације рада, у одржавању великих система, у информатици и архивирањ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Увод. Врсте пројеката у грађевинарству. Технички цртежи у грађевинарству, архитектури, урбанизму, геодезији, електротехници, машинств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Упознавање са радним окружење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utoCa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ачунарско цртање у 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 почетак новог црте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Д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жи, гометријске слике, облиц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ножавање AutoCad ентите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одификације појединих или група објеката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цртавање и измена сложених AutoCad линиј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Формирање интерне датотеке цртеж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lock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) и цртање у слојевим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ayer-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Исписивање текста - котирање - шрафирањ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Израда техничке документације мањег грађевинског објекта (исцртавање основе, пресека, позиционирање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Израда техничке документације мање металне конструкције (исцртавање диспозиције и детаља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Израда техничке документације мање дрвене конструкције (исцртавање диспозиције и детаља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Израда техничке документације мање армиранобетонске конструкције (исцртавање оплате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Формирање (шупљих) 3D објеката затворањем површина, формирање пуних модел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olid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модела, Перспектива – аксонометрија – рендеровањ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рипрема техничке документације за штампу и штампањ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 xml:space="preserve"> Други облици наставе (0+2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д на рачунару – од елемената ка сложенијем пројекту мањег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грађевинског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јекта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жбе прате теоријску наставу, састоје се од израде задатака из свих области обухваћених садржајем предмет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ан Илић, Петар Данчевић, AutoCAD у архитектури, Г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иш, 2008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икола Клем: Увод у примену рачунара, Грађевинска књига, Београд, 2007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авањ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удиторна предавања уз помоћ презентационе технологије. Методске јединице праћене су одговарајућим описним или цртачким примерима или реалним примерима из пракс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руги облици настав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уденти добијају кратка објашњења после чега раде индивидуално у рачунарској учиониц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им једног школског рада предвиђен је тако да се савлада за једно вежбањ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Сваки школски рад се оцењује. Д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маћи задаци предвиђен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су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 надокнађивање пропуштених вежби, као и за поправљање освојених поен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Студентима је доступан сајт предмета са материјалом са предавања и објашњењима за решавање задатака на вежбам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султациј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44_Kvalifikacije%20nastavnika_Predrag%20Petronijevic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9:00Z</dcterms:created>
  <dc:creator>mane</dc:creator>
  <dc:description/>
  <cp:keywords/>
  <dc:language>en-US</dc:language>
  <cp:lastModifiedBy>R</cp:lastModifiedBy>
  <dcterms:modified xsi:type="dcterms:W3CDTF">2020-06-30T07:47:00Z</dcterms:modified>
  <cp:revision>3</cp:revision>
  <dc:subject/>
  <dc:title>ТАБЕЛЕ У ДОКУМЕНТАЦИЈИ ЗА АКРЕДИТАЦИЈУ СТУДИЈСКОГ ПРОГРАМА</dc:title>
</cp:coreProperties>
</file>