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Техничка механи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Марина Мијал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авладавање закона статике крутих тела под дејством система сила у равни и простору. Оспособљавање за примену тих закона при одређивању реакција веза и пресечних сила код једноставних линијских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чена неопходна знања из статике која омогућавају студентима праћење и разумевање садржаја у осталим курсевима које ће пратити током студиј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владавање знањима из анализе система сила и статике крутих тела: одређивање реакција веза код статички одређених линијских носача, пресечне силе код линијских носача у равни и простору, силе у штаповима решетк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и особине крутих тела. Кретање и врсте кретања. Узроци кретања. Везе и реакције веза. Спољашње и унутрашње силе. Основни принципи механике – аксиоми статик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ка материјалне тачке. Слагање, разлагање и равнотежа система сила. Момент силе за тачку. Варињонова теорем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гови. Редукција и равнотежа система сила у рав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ка крутог тела у равни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Носачи – дефиниције и поде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а греда, конзолни носачи, греда с препустом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ређивање реакција веза код простих линијских носач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сподељено оптереће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тежа система крутих тел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ложени носачи – тотална и делимична декомпозиција. Одређивање спољашњих и унутрашњих реакција веза к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беро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сач, трозглоб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ир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лукови и сложе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графичке стати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ткасти носачи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дређивање сила у штаповима код решеткастих носа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ле у пресеку (пресечне силе) гредног носача у равни. Дефиниције, диференцијалне зависности, дијаграми. Одређивање сила у пресеку носача у равн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ачун унутрашњих сила и дијаграми унутрашњих сил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иле са заједничком нападном тачком у простору. Спрегови у простору. Момент силе за ос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едукција и равнотежа произвоњног просторног система сила. Везе у простор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дређивање реакција веза код просторних носача и сила у штаповима просторних решетака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иле у пресеку код просторних линијских носа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жиште тела. Тежиште запремине, површине и лин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јал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Техничка меха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 ГАФ Ниш, 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јалковић, et 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кум из техничке механике I, ГАФ Ниш, 2006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Игић, М. Мијалковић, М. Трајк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бирка задатака из техничке механике I, ГАФ Ниш, 2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жб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објашњења на табли после чега раде индивидуал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з помо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арадн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као и самосталн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ма је доступан сајт предмета са материјалом са предавањ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исме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пита може да се положи у току семес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задац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8_K&#1074;&#1072;&#1083;&#1080;&#1092;&#1080;&#1082;&#1072;&#1094;&#1080;&#1112;&#1077;%20&#1085;&#1072;&#1089;&#1090;&#1072;&#1074;&#1085;&#1080;&#1082;&#1072;_&#1052;&#1072;&#1088;&#1080;&#1085;&#1072;%20&#1052;&#1080;&#1112;&#1072;&#1083;&#1082;&#1086;&#1074;&#1080;&#1115;.doc" TargetMode="External"/><Relationship Id="rId3" Type="http://schemas.openxmlformats.org/officeDocument/2006/relationships/hyperlink" Target="../Knjiga%20nastavnika/44_Kvalifikacije%20nastavnika_Predrag%20Petronije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06:00Z</dcterms:created>
  <dc:creator>mane</dc:creator>
  <dc:description/>
  <cp:keywords/>
  <dc:language>en-US</dc:language>
  <cp:lastModifiedBy>R</cp:lastModifiedBy>
  <dcterms:modified xsi:type="dcterms:W3CDTF">2020-06-29T20:55:00Z</dcterms:modified>
  <cp:revision>9</cp:revision>
  <dc:subject/>
  <dc:title>ТАБЕЛЕ У ДОКУМЕНТАЦИЈИ ЗА АКРЕДИТАЦИЈУ СТУДИЈСКОГ ПРОГРАМА</dc:title>
</cp:coreProperties>
</file>