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жењерска хидролог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Увод у хидрологиј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сање рачунских хидролошких величина применом метода математичке статистике и теорије вероватноћа. Разврставање рачунских величина у показатеље хидролошких режима. Израда хидролошке анализе на нивоу профила слива. Закључивање о значењу добијених показатеља хидролошких реж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је у стању да према добијеном инжењерском задатку препозна врсту и обим улазних података потребних за оцену хидролошких величина и да према њима изврши оцену показатеља хидролошког режима просечних, малих и великих вода на нивоу профила слива. Студент је у стању да објасни добијене резултате и сумира најважн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редмет и задаци Инжењерске хидрологије; Методе и поступци у хидрологији  - осматрање, мерење и моделирање; Отицај и анализа отицаја; Просторна анализа киша;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Основни елементи математичке статистике. Основни појмови. Сређивање и приказивање узорака;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Нумеричке карактеристике обележја. Испитивање обележја. Вероватноћа-основе и примене у хидрологији. Случајне променљиве. Закон расподеле вероватноће; Особине расподела вероватноће; Статистичка анализа у хидрологији. Статистичка анализа хидролошких низова; Теоријске расподеле вероватноћа у хидрологији; Избор теоријске расподеле. Дијаграми вероватноћа; Статистички тестови у хидрологји; Анализа великих вода. Ризик од великих вода; Статистичка анализа великих вода; Рачунске кише и рачунски протоци; Анализа великих вода на основу рачунских киша; Оцена великих вода на недовољно изученим и неизученим сливовима. Јединични хидрограм. Синтетички јединични хидрограм; Шематизација процеса отицања; Анализа малих вода. Анализа отицаја у маловодном периоду. Статистичка анализа малих вода. Регионална статистичка анализа малих вода; Анализа средњих вода. Просторна расподела отицаја. Корелација и регресија у хидрологији. Регресиони модел. Оцена параметара модела. Оцена грешака – подобности модела. Линеарна регресија. Нелинеарна регрес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Вежб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Рачунски задаци који се раде на вежбама: 1) Анализа хидрограма отицаја; 2) Одређивање статистика, сређивање и приказивање узорка; 3) Прелиминарна анализа узорка; 4) Статистичка анализа низа – примена теоријских функција расподеле вероватноћа; 5) Статистичка анализа низа – Анализа подобности теоријских функција расподеле вероватноћа. Тестирање сагласности емпиријске и теоријске функције расподеле вероватноћа; 6) Провера испуњености услова низа максималних годишњих протока за статистичку анализу; 7) Анализа рачунских киша; 8) Примена модела падавине-отицај у анализи великих вода; 9) Анализа малих вода – Обрада података, Статистичка анализа низа годишњих минимума задатог трајања; 10) Корелација и регресија – линеарна регресија две променљиве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лавшић Ј., Инжењерска хидрологија, ГФ Београд, 2019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лавшић Ј., Радић З.,  Инжењерска хидрологија- решени задаци, ГФ Београд, 20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охаска С., Хидрологија – II део, РГФ Београд, 200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Вукмировић В., Павловић Д., Примењена хидрологија – збирка задатака, 200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оповић Б., Благојевић Б., Примена математичке статистике у хидротехници, 3. издање, Универзитет у Нишу, 200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Јовановић С., Хидрологија, Техничар 6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део 2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К Београд, 1989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Завршни испит 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10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(Елабора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7:00Z</dcterms:created>
  <dc:creator>mane</dc:creator>
  <dc:description/>
  <cp:keywords/>
  <dc:language>en-US</dc:language>
  <cp:lastModifiedBy>R</cp:lastModifiedBy>
  <dcterms:modified xsi:type="dcterms:W3CDTF">2020-06-30T07:42:00Z</dcterms:modified>
  <cp:revision>14</cp:revision>
  <dc:subject/>
  <dc:title>ТАБЕЛЕ У ДОКУМЕНТАЦИЈИ ЗА АКРЕДИТАЦИЈУ СТУДИЈСКОГ ПРОГРАМА</dc:title>
</cp:coreProperties>
</file>