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АС 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ДИРАЊЕ I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Зоран Д. Бон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рађене обавезе из предмета Механика тла и Отпорност материјал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владавање методама прорачуна, пројектовања и грађења основних врста темеља у различитим геотехничким условима како би се постигла потребна стабилност и сигурност у преношењу оптерећења са објекта на тло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пособљавање студената да по завршетку студија могу учествовати у свим фазама прорачуна, пројектовања и грађења основних врста темеља и оцени њиховог понашања у различитим геотехничким условим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Основне поставке пројектовања темеља – 2 час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Врсте темеља: класификација, карактеристике, поље примене – 2 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литки темељи: масивни темељи, темељи бетонских стубова, тракасти темељи испод зидова – 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мељи монтажних стубова: армиранобетонски и челични стубови – 2 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Темељни носачи-контрагреде, темељни роштиљи, темељне плоч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– 2 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Темељне јаме: грађење плитких темеља и осигурање темељних јама; уске и простране темељне јаме у тлу без присуства воде – 2 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Темељне јаме у тлу уз присуство воде: заштита темељне јаме прибојем, хидраулички прорачун, притисци на зид прибоја, димензионисање – 2 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 колоквијум – 2 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Дубоки темељи - темељи са шиповима: класификација, примена, карактеристике, технологија израде готових шипова и шипова који се израђују у тлу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Франки, Мега 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HW шипов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– 2 час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Дубоки темељи - темељи са шиповима: бушени шипови грађени под заштитом цев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CS"/>
              </w:rPr>
              <w:t>CF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CS"/>
              </w:rPr>
              <w:t>FDP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шипови грађени под заштитом флуида – 2 час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Носивост шипова: гранично и дозвољено вертикално оптерећење, утицај негативног трења, носивост шипова у групи – 2 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рачун и конструисање темеља са шиповима: потребан број шипова, распоред, одређивање сила у шиповима – 2 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убоки масивни темељи: бунари, сандуци. Начин конструисања, методе израде – 2 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снове прорачуна дубоких масивних темеља: оптерећење у карактеристичним фазама, контрола крутости, контрола стабилности, контрола спуштања, контрола испливавањ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RS"/>
              </w:rPr>
              <w:t>–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2 часа;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 колоквијум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RS"/>
              </w:rPr>
              <w:t>–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2 час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6"/>
                <w:szCs w:val="6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6"/>
                <w:szCs w:val="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108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рафички радов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(5) из области прорачуна темеља бетонских стубова, тракастих темеља испод зидова, монтажних челичних и армиранобетонских стубова, темељних носача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заштите темељне јаме прибојем, шипова и дубоких масивних темеља. Презентације карактеристичних примера фундирања инжењерских објеката, примена нових технологија у геотехници, теренска настав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Проловић, В. (2003)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Фундирање 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 Грађевинско-архитектонски факултет Ниш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Стевановић, С. (1999)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Фундирање грађевинских објеката (књига I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Грађевински факултет у Београ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Ћорић, С. (2006)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Геостатички прорачун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Рударско-геолошки факултет Универзитета у Београ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Бонић, З. (2017)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Збирка задатака из фундирањ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Грађевинско-архитектонски факултет Ниш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давања, практична настава (вежбе - прате предавања и програм је истоветан програму предавања), израда графичких радова, колоквијуми, видео презентације, теренска настава, консултациј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 7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 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 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 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 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фички радов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 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 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*Студенти полажу писмени испит уколико нису положили колоквијуме.</w:t>
      </w:r>
    </w:p>
    <w:sectPr>
      <w:footerReference w:type="default" r:id="rId3"/>
      <w:type w:val="nextPage"/>
      <w:pgSz w:w="11906" w:h="16838"/>
      <w:pgMar w:left="1282" w:right="850" w:gutter="0" w:header="0" w:top="533" w:footer="288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sz w:val="22"/>
      <w:szCs w:val="24"/>
    </w:rPr>
  </w:style>
  <w:style w:type="character" w:styleId="WW8Num14z0">
    <w:name w:val="WW8Num14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4_K&#1074;&#1072;&#1083;&#1080;&#1092;&#1080;&#1082;&#1072;&#1094;&#1080;&#1112;&#1077;%20&#1085;&#1072;&#1089;&#1090;&#1072;&#1074;&#1085;&#1080;&#1082;&#1072;_&#1047;&#1086;&#1088;&#1072;&#1085;%20&#1041;&#1086;&#1085;&#1080;&#1115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1:00Z</dcterms:created>
  <dc:creator>mane</dc:creator>
  <dc:description/>
  <cp:keywords/>
  <dc:language>en-US</dc:language>
  <cp:lastModifiedBy>R</cp:lastModifiedBy>
  <dcterms:modified xsi:type="dcterms:W3CDTF">2020-06-30T07:42:00Z</dcterms:modified>
  <cp:revision>3</cp:revision>
  <dc:subject/>
  <dc:title>ТАБЕЛЕ У ДОКУМЕНТАЦИЈИ ЗА АКРЕДИТАЦИЈУ СТУДИЈСКОГ ПРОГРАМА</dc:title>
</cp:coreProperties>
</file>