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Увод у хидрологију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орислава Благој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финисање хидрометеоролошких величина и хидролошких појава. Повезивање хидрометеоролошких величина. Савладавање основних хидролошких концеп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ент је у стању да самостално прикупи и изврши основну обраду хидрометеоролошких података..  Студент разуме узрочно-последичне везе хидролошких процеса. Студент је оспособљен да обавља основне хидролошке прорачун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Кружење воде у природи-хидролошки циклус и његове измене; Улога хидрологије у хидротехници и водопривреди; </w:t>
              <w:tab/>
              <w:t>Методе и поступци у хидрологији; Биланс вода; Биланс вода на сливу; Хидролошки процеси – отицај (површински отицај); Фактори који утичу на отицај; Физичке-морфолошке карактеристике слива и главног тока; Време концентрације; Хидрометрија (мерење нивоа воде, брзина воде, протока); Зависност водостаја и протока – крива протока, примена, екстраполација криве протока; Обрада података мерења водостаја и протока, криве учестаности, трајања/заступљености, сумарна линија запремине; Биланс вода у ретензионим просторима; Хидрометеорологија; Атмосферски процеси у хидролошком циклусу (сунчево зрачење, температура, притисак и влажност ваздуха, облачност, трајање сунчевог сјаја, ветар, испаравање, падавине); Веза између падавина и отицаја, модели падавине-отицај и њихове компоненте; Моделирање ефективне кише-губитака; Моделирање директног отицаја (метода изохрона, рационална метода); Јединични хидрограм и синтетички јединични хидрограм; Хидролошки режими и анализе; Анализа средњих вода (хомогеност низова; показатељи средњих вода; просторна расподела отицаја); Примена хидрологије у планирању и пројектовању објек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Вежб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 xml:space="preserve">Подаци, информације и делатност Републичког хидрометеоролошког завода Србије (РХМЗС); Рачунски задаци који се раде на вежбама: 1) Физичке карактеристике слива и тока; 2) Oдређивање протока на основу резултата хидрометријског мерења; 3) Конструкција криве протока на основу резултата хидрометријског мерења; Екстраполација криве протока; 4) Обрада података осматрања протока; Криве трајања/заступљености и учестаности; 5) Биланс вода акумулационог језера; 6) Обрада података о падавинама у тачки; Просторна расподела киша; 7) Испаравање; Евапотранспирација; 8) Моделирање губитака кише; Моделирање директног отицаја - Рационална метода; 9) Јединични хидрограм; Синтетички јединични хидрограм; 10) Анализа режима просечних вода; Показатељи режима просечних вода.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Други облици наставе(4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170" w:hanging="0"/>
              <w:jc w:val="both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Теренска настава (обилазак реонске станице Ниш РХМЗС и хидрометријско мерење)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Плавшић Ј., Инжењерска хидрологија, ГФ Београд, 2019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Плавшић Ј., Радић З.,  Инжењерска хидрологија- решени задаци, ГФ Београд, 20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Прохаска С., Хидрологија – I део, РГФ Београд, 2006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Вукмировић В., Павловић Д., Примењена хидрологија – збирка задатака, 200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Јовановић С., Хидрологија, Техничар 6, део 2, ГК Београд, 1989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Предавања, рачунске вежбе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</w:rPr>
              <w:t>теренска настав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консул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Завршни испит 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10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 (Елаборат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4:00Z</dcterms:created>
  <dc:creator>mane</dc:creator>
  <dc:description/>
  <cp:keywords/>
  <dc:language>en-US</dc:language>
  <cp:lastModifiedBy>R</cp:lastModifiedBy>
  <dcterms:modified xsi:type="dcterms:W3CDTF">2020-06-30T07:40:00Z</dcterms:modified>
  <cp:revision>12</cp:revision>
  <dc:subject/>
  <dc:title>ТАБЕЛЕ У ДОКУМЕНТАЦИЈИ ЗА АКРЕДИТАЦИЈУ СТУДИЈСКОГ ПРОГРАМА</dc:title>
</cp:coreProperties>
</file>