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Хидраул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Положен испит из Математике и  Механике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која омогућавају решавање практичних задатака и хидрауличко димензионисање хидротехничких објеката и сист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едовање знања потребна за разумевање закона течења течности, решавање разних практичних задатака и хидрауличко димензионисање хидротехничких објеката и сист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једнолико течење у токовима са слободном површином (хидраулички скок, течење на прелазима из једног режима у други, одређивање облика нивоа слободне површине воде) (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192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имензионална анализа и закони сличности (разматарање о димензијама, p-теорема, теорија механичке сличности, хидраулички модели) (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тпори тела кретању течности (отпор трења, отпор облика, кавитација) (3)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Хидраулика хидротехничких објеката и система (евакуација великих вода из акумулација, преливи, брзотоци, каскаде, слапишта, скретање река, опточне галерије и пропусти) (1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устаљено течење у системима под притиском (основне једначине, водостан, резервоар под притиском, хидраулички удар, фазе удара, заштита од удара) (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устаљено течење у токовима са слободном површином (увод, постепено променљиво струјање, нагло променљиво струјање, стрми таласи) (9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једнолико течење у токовима са слободном површином – рачун. вежбе (9), лаборат.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имензионална анализа и закони сличности – рачунске вежбе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тпори тела кретању течности – рачунске вежбе (2)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Хидраулика хидротехничких објеката и система – рачунске вежбе (15), лабораторија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устаљено течење у системима под притиском – рачунске вежбе (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устаљено течење у токовима са слободном површином – рачунске вежбе (6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. Аранђеловић, Хидраулика у области грађевинарства, Грађевинско-архитектонски факултет, Ниш, 200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. Борели, Хидраулика, Научна књига, Београд, 1984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Иветић, Рачунска хидраулика -отворени токови, Скрипта, 1999.</w:t>
              <w:br/>
              <w:t>М. Иветић, Рачунска хидраулика -струјање воде у порозним срединама, Скрипта, 2001.</w:t>
              <w:br/>
              <w:t>Б. Батинић, М. Радојковић, Збирка решених испитних задатака из хидраулике, Грађевински факултет, Београд, 1981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8:00Z</dcterms:created>
  <dc:creator>mane</dc:creator>
  <dc:description/>
  <cp:keywords/>
  <dc:language>en-US</dc:language>
  <cp:lastModifiedBy>R</cp:lastModifiedBy>
  <dcterms:modified xsi:type="dcterms:W3CDTF">2020-06-30T07:40:00Z</dcterms:modified>
  <cp:revision>10</cp:revision>
  <dc:subject/>
  <dc:title>ТАБЕЛЕ У ДОКУМЕНТАЦИЈИ ЗА АКРЕДИТАЦИЈУ СТУДИЈСКОГ ПРОГРАМА</dc:title>
</cp:coreProperties>
</file>