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АС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нглески језик – језик стру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hr-HR"/>
                </w:rPr>
                <w:t>Љиљана Ј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ознавање вокабулара и основних граматичких правила, писана комуникација, усмена комуника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кује се да студенти могу: преводити стручне текстове - читати и анализирати, дефинисати и описати значења кључних речи из области струке и објаснити њихову употребу, писати CV, кратке белешке и поруке, постављати и одговарати на питања која се тичу језика струке, успоставити усмену комуникацију, излагати о одређеној теми везаној за струк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јање језичких вештина, стручна терминологија, основна граматичка прави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ђење текстова из области струке, писана комуникација, усмена комуникаци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Živković., S. Grammar and Vocabulary Practice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ivković., S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English for Students of Civil Engineering and Architecture (skrip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и са Интернет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+0)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+1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 настава, консултације, колоквијум, семинари, презен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5_Kvalifikacije%20nastavnika_Ljiljana%20Jan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37:00Z</dcterms:created>
  <dc:creator>mane</dc:creator>
  <dc:description/>
  <cp:keywords/>
  <dc:language>en-US</dc:language>
  <cp:lastModifiedBy>R</cp:lastModifiedBy>
  <dcterms:modified xsi:type="dcterms:W3CDTF">2020-06-30T07:37:00Z</dcterms:modified>
  <cp:revision>5</cp:revision>
  <dc:subject/>
  <dc:title>ТАБЕЛЕ У ДОКУМЕНТАЦИЈИ ЗА АКРЕДИТАЦИЈУ СТУДИЈСКОГ ПРОГРАМА</dc:title>
</cp:coreProperties>
</file>