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Табела 5.2.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АС Грађевинарство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нглески језик –нижи средњи курс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hr-HR"/>
                </w:rPr>
                <w:t>Љиљана Јанко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збор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 /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ђење текстова из области струке, познавање вокабулара и основних граматичких правила, писана комуникација, усмена комуникациј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кује се да студенти могу: преводити стручне текстове - читати и анализирати, дефинисати и описати значења кључних речи из области струке и објаснити њихову употребу, писати CV, кратке белешке и поруке, постављати и одговарати на питања која се тичу језика струке, успоставити усмену комуникацију, излагати о одређеној теми везаној за струку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Latn-RS"/>
              </w:rPr>
              <w:t>: (1+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јање језичких вештина, стручна терминологија, основна граматичка прави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рактична настав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Latn-RS"/>
              </w:rPr>
              <w:t>: (0+1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ђење текстова из области струке, писана комуникација, усмена комуникација, презентациј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Živković., S. Grammar and Vocabulary Practice, 2010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ivković., S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English for Students of Civil Engineering and Architecture (skript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ови са Интернет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час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час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 настава, консултације, колоквијум, семинари, презентације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0 поен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0 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зентациј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</w:r>
    </w:p>
    <w:sectPr>
      <w:footerReference w:type="default" r:id="rId3"/>
      <w:type w:val="nextPage"/>
      <w:pgSz w:w="11906" w:h="16838"/>
      <w:pgMar w:left="851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55_Kvalifikacije%20nastavnika_Ljiljana%20Jankovi&#263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9:35:00Z</dcterms:created>
  <dc:creator>mane</dc:creator>
  <dc:description/>
  <cp:keywords/>
  <dc:language>en-US</dc:language>
  <cp:lastModifiedBy>R</cp:lastModifiedBy>
  <dcterms:modified xsi:type="dcterms:W3CDTF">2020-06-30T07:37:00Z</dcterms:modified>
  <cp:revision>6</cp:revision>
  <dc:subject/>
  <dc:title>ТАБЕЛЕ У ДОКУМЕНТАЦИЈИ ЗА АКРЕДИТАЦИЈУ СТУДИЈСКОГ ПРОГРАМА</dc:title>
</cp:coreProperties>
</file>