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3"/>
        <w:gridCol w:w="1199"/>
        <w:gridCol w:w="2093"/>
        <w:gridCol w:w="1271"/>
      </w:tblGrid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Техничка меха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Мијал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Трај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 xml:space="preserve"> Миленковић</w:t>
              </w:r>
            </w:hyperlink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м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ха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е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једнич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зо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знања из кинематике и динамике материјалне тачке, крутог тела и механичких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атеријом кинематике и динамике материјалне тачке, кинематике и динамике крутог тела и механизма у рав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авладавање методологије формирања диференцијалних једначина кретања динамичких система укључујући и примену Даламберовог принципа. Овладавање проблемом осцилација система са једним системом слободе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новни појмови и претпоставке из механике. Кинематика тачк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ај покретне тачке у простору. Координатни систе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зина и убрзање покре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чке у простору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имена Декартових координата у кинематици тачке. Брзина и убрзање у природним координата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крутог тела – транслаторно кретање, обртање око непомичне осе, равно крет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о крет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релативно кретање, Кориолисово убрз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истеми материјалних тачака, везано кретањ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а. Општи закони динамике материјалне тачке. Динамика слободне материјалне тач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удна кретања тачк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инетичка енергија, количина кретања и момент количине кретања. Рад силе. Потенцијал и конзервативне сил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 динамички закони: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 о промени количине кретања, момента количине кретања, кинетичке енергиј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рно крет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јалне тач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слободне, пригушене и принудне осцилациј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истема материјалних тачака. Општи закони динамике материјалних систем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еометрија масе крутог тела, моменти инерције ма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е динамичке величине и динамички закони за круто тело. Диференцијалне једначине кретања крутог тела. Закон о кретању центра мас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аламберови принципи и њихова примена у динамиц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дар и судар. Идеално еластичан и идеално пластичан удар. Коефицијент удара. Основне једначине за решење проблема суд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ерања. Идеалне везе. Лагранжеов принцип виртуалних померањ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е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жбе прате теоријску наставу, састоје се од израде задатака из св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едвиђен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јал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Техничка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ризована предав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Ф Ниш, 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Тарг, Теоријска механика – кратак курс, Грађевинска књига, Београд, 199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ијалковић, М. Трај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ирка задатака из техничке механике II, ГАФ Ниш, 200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нковић, Н. Соколовић, Механика II кинематика и динам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ирка решених задатака, Уни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рзит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Нишу, 1988.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Класична предавања и вежбања се изводе на табли, уз коришћење Power Point п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зент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а на предава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током семестра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 домаћа задат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, вежбе, урађеним испитним задацима ит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ћи задац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 – факулта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положени колоквијуми студ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ослобађају 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или компле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писменог испит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х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8_K&#1074;&#1072;&#1083;&#1080;&#1092;&#1080;&#1082;&#1072;&#1094;&#1080;&#1112;&#1077;%20&#1085;&#1072;&#1089;&#1090;&#1072;&#1074;&#1085;&#1080;&#1082;&#1072;_&#1052;&#1072;&#1088;&#1080;&#1085;&#1072;%20&#1052;&#1080;&#1112;&#1072;&#1083;&#1082;&#1086;&#1074;&#1080;&#1115;.doc" TargetMode="External"/><Relationship Id="rId3" Type="http://schemas.openxmlformats.org/officeDocument/2006/relationships/hyperlink" Target="../Knjiga%20nastavnika/52_Kvalifikacije%20nastavnika_Marina%20Trajkovi&#263;%20Milenkov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mane</dc:creator>
  <dc:description/>
  <cp:keywords/>
  <dc:language>en-US</dc:language>
  <cp:lastModifiedBy>R</cp:lastModifiedBy>
  <dcterms:modified xsi:type="dcterms:W3CDTF">2020-06-30T07:36:00Z</dcterms:modified>
  <cp:revision>3</cp:revision>
  <dc:subject/>
  <dc:title>ТАБЕЛЕ У ДОКУМЕНТАЦИЈИ ЗА АКРЕДИТАЦИЈУ СТУДИЈСКОГ ПРОГРАМА</dc:title>
</cp:coreProperties>
</file>