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Механика флуи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д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Борислава Благоје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Јелена Марковић Бр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Обавезни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Математика и физик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а студентима пружи потребна знања о законима мировања и кретања течности, која су потребна за прорачуне и пројектовања у грађевинарству а нарочито у хидротехниц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оседовање знања о законима мировања и кретања течности која омогућавају  решавање разних практичних задатака из ове област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собине течности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пшти опис, Густина, Спeцифична тeжина, Стишљивост, Вискозитeт) (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Х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идростатик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Притисак, Мeрeњe притиска, Сила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ритиска, Пливањe тeла) (4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Х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идрокинематик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Брзина, Протицај, Јeдначина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к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онтинуитeта, Дeформацијe)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нергија устаљеног течењ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Кинeтичка и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отeнцијална eнeргија, Бeрнулијeва јeдн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ачин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онашање реалне течности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Ламинарно и Турбулeнто тeчeњe, Кавитација, Гранични слој) (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нализа устаљеног течења у цевима под притиском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(Хидраулички радијус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пшта јeдначина трeња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Г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убитак eнeргијe услeд трeња, Фактор трeња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Л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окални губитак eнeргијe)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рорачун цевног вод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сновнe јeдначинe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eријски и паралeлeно вeзанe цeви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ифони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умпe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ромeнљиви гранични услови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Х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идрауличка анализа водоводнe мрeжe)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Устаљено течење са слободном површином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(Шeзи-Манингова јeдначина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Ј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eднолико тeчeњe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Н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ормална дубина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пeцифична eнeргија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К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ритична дубина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М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иран и буран рeжим)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Т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ечење у околини хидраулички кратких објекат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рeливи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И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стицањe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ужeњe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, Проширењ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 (2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собине течности – рачунске вежбе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Х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идростатик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– рачунске вежб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Х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идрокинематика – рачунске вежбе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нергија устаљеног течењ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– рачунске вежб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онашање реалне течности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– рачунске вежбе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нализа устаљеног течења у цевима под притиском – рачунске вежбе (2), лабораторија 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рорачун цевног вод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– рачунске вежбе (4), лабораторија 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Устаљено течење са слободном површином – рачунске вежб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, лабораторија (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>
                <w:rFonts w:ascii="Times New Roman" w:hAnsi="Times New Roman" w:cs="Times New Roman"/>
                <w:iCs/>
                <w:spacing w:val="-4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Т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ечење у околини хидраулички кратких објекат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- рачунске вежб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0.5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, лабораторија (1.5)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Д. Аранђеловић: ХИДРАУЛИКА у области грађевинарства, ГАФ Ниш, 2000.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iCs/>
                <w:spacing w:val="-4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Г. Хајдин: МЕХАНИКА ФЛУИДА, књига прва, основе, ГФ Беог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Г. Хајдин:  Механика флуида - Увођење у хидраулику, ГФ  Београд, 2002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редавања, рачунске вежбе, лабораторијске вежбе, консулта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 (15+15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4"/>
      <w:type w:val="nextPage"/>
      <w:pgSz w:w="11906" w:h="16838"/>
      <w:pgMar w:left="130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5_K&#1074;&#1072;&#1083;&#1080;&#1092;&#1080;&#1082;&#1072;&#1094;&#1080;&#1112;&#1077;%20&#1085;&#1072;&#1089;&#1090;&#1072;&#1074;&#1085;&#1080;&#1082;&#1072;_&#1041;&#1086;&#1088;&#1080;&#1089;&#1083;&#1072;&#1074;&#1072;%20&#1041;&#1083;&#1072;&#1075;&#1086;&#1112;&#1077;&#1074;&#1080;&#1115;.doc" TargetMode="External"/><Relationship Id="rId3" Type="http://schemas.openxmlformats.org/officeDocument/2006/relationships/hyperlink" Target="../Knjiga%20nastavnika/32_Kvalifikacije%20nastavnika_Jelena%20Markovic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5:00Z</dcterms:created>
  <dc:creator>mane</dc:creator>
  <dc:description/>
  <cp:keywords/>
  <dc:language>en-US</dc:language>
  <cp:lastModifiedBy>R</cp:lastModifiedBy>
  <dcterms:modified xsi:type="dcterms:W3CDTF">2020-06-30T07:35:00Z</dcterms:modified>
  <cp:revision>3</cp:revision>
  <dc:subject/>
  <dc:title>ТАБЕЛЕ У ДОКУМЕНТАЦИЈИ ЗА АКРЕДИТАЦИЈУ СТУДИЈСКОГ ПРОГРАМА</dc:title>
</cp:coreProperties>
</file>