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59"/>
        <w:gridCol w:w="2131"/>
        <w:gridCol w:w="1413"/>
        <w:gridCol w:w="1879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-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ДИПЛОМСКИ РАД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Одговарајући предметни наставни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удент добија задатак за дипломски рад на почетку осм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ицање знања о аналитичком и критичком приступу рада, као и о корелацији утицаја захтева различитих области, код решавања практичних проблема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способљавање студента за самостални истраживачки рад, кроз анализу и критички приступ постојећих решења, у циљу изналажења бољих. Студенти стичу знања о потреби за комплексним сагледавањем проблема у струц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дипломског рада на основним академским студијам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/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удент ради завршни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sr-CS"/>
              </w:rPr>
              <w:t>Урађен дипломски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Презентација дипломског р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lang w:val="ru-R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2:00Z</dcterms:created>
  <dc:creator>mane</dc:creator>
  <dc:description/>
  <dc:language>en-US</dc:language>
  <cp:lastModifiedBy>J</cp:lastModifiedBy>
  <dcterms:modified xsi:type="dcterms:W3CDTF">2020-06-23T10:22:00Z</dcterms:modified>
  <cp:revision>2</cp:revision>
  <dc:subject/>
  <dc:title>ТАБЕЛЕ У ДОКУМЕНТАЦИЈИ ЗА АКРЕДИТАЦИЈУ СТУДИЈСКОГ ПРОГРАМА</dc:title>
</cp:coreProperties>
</file>