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инамика конструкција са земљотресним инжењерством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латков Драган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а се студенти упознају са динамичким оптерећеима, као и да овладају основним знањем неопходним за прорачун објеката високоградње и инжењерских конструкција при динамичким утицајима. посебна пажња се посвећује земљотресном инжењерству и значају прорачуна и извођења асеизмичке градње, као и упознавање са Еврокодом 8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а студенти могу да практично примењују стечена знања при решавању проблема динамике конструкција у инжењерској пракси. Земљотресном инжењерству и значају асеизмичке градње у инжењерској пракси високоградње придаје се посебан значај пошто су утицаји земљотреса свакодневна претња објектима па је прорачун на те утицаје неминовност, уз коришћење савремених европских норматива - Еврокода 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Динамичко оптерећење и методе динамике конструкција. Слободне и принудне осцилације система са једним степеном слободе. Слободне и принудне осцилације система са више степени слободе. Осцилације система са континуално распоређеном масом и упоређење резултата истих система са концентрисаним масама. Из области земљотресног инжењерства тражи се да се студенти упознају са основама инжењерске сеизмологије. Анализирају се спектри одговора, пројектни спректри и анализа вишеспратних система спректралном теоријом, као и адаптација и реконструкција постојећих објеката. У делу Еврокода 8 (ЕС8) прорачун сеизмички отпорних конструкција образлажу се општа правила, сеизмичка дејства и правила за зграде према најновијим европским стандардима. Примени савремених рачунских програма за прорачун конструкција на сеизмичке утицаје посвећује се посебна паж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 С. Здравковић: Динамика конструкција са земљотресним инжењерством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 М. Чаушевић: Динамика конструкција, Голден маркетинг - техничка књига, Загреб, 201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. Д. Аничић, П. Фајфар, Б. Петровић, А.С. Носан, М. Томашевич: Земљотресно инжењерство - високоградња, Конструкције, Београд, 199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. Б. Петровић: Одабрана поглавља из земљотресног инжењерства, Грађевинска књига, Београд, 198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. П. Прокофјев: Теорија конструкција 3, Грађевинска књига, Београд, 196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. М. Храсница: Сеизмичка анализа зграда, Сарајево, 200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. R. W. Clough, J. Penzien: Dynamics of Structures, McGraw-Hill, New York, 197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8. Еврокод 8, EN 1998-1:2004, Прорачун сеизмички отпорних конструкција, Део 1,ДГКС, Београд, 200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9. Б. Ћорић, Р. Салатић: Динамика грађевинских конструкција, Грађевинска књига, Београд, 201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консултације, израда и одбрана графичких радо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1_Kvalifikacije%20nastavnika_Dragan%20Zlatkov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7:00Z</dcterms:created>
  <dc:creator>mane</dc:creator>
  <dc:description/>
  <cp:keywords/>
  <dc:language>en-US</dc:language>
  <cp:lastModifiedBy>R</cp:lastModifiedBy>
  <dcterms:modified xsi:type="dcterms:W3CDTF">2020-06-30T07:31:00Z</dcterms:modified>
  <cp:revision>5</cp:revision>
  <dc:subject/>
  <dc:title>ТАБЕЛЕ У ДОКУМЕНТАЦИЈИ ЗА АКРЕДИТАЦИЈУ СТУДИЈСКОГ ПРОГРАМА</dc:title>
</cp:coreProperties>
</file>