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ИНЖЕЊЕРСКА ГЕОЛОГИЈ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Елефтерија М. Златан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ата 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7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новним својствима стенских маса и терена као радне средине у којој се изводе грађевински захвати, укључујући и појаве и процесе који настају као резултат интеракције геолошке средине и инжењерске активност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7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рама за предупређивање и санацију последица деловања савремених геолошких и инжењерскогеолошких процес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before="0" w:after="60"/>
              <w:ind w:left="288" w:hanging="27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гућношћу коришћења појединих врста стена као геолошких грађевинских материјал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за коришћење инжењерскогеолошких/геотехничких подлог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Heading1"/>
              <w:ind w:left="95" w:hanging="1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пшти подаци о физичким својствима Земље. Минерали – постанак, морфолошка и физичка својства минерала и важнији представници петрогених минерала. Стене – постанак, структура и текстура, важнији представници магматских, седиментених и метаморфних стена. Инжењерскогеолошке класификације стена. Физичка, механичка и </w:t>
            </w:r>
            <w:r>
              <w:rPr>
                <w:b w:val="false"/>
                <w:sz w:val="20"/>
                <w:szCs w:val="20"/>
              </w:rPr>
              <w:t>техничко-</w:t>
            </w:r>
            <w:r>
              <w:rPr>
                <w:b w:val="false"/>
                <w:sz w:val="20"/>
                <w:szCs w:val="20"/>
                <w:lang w:val="ru-RU"/>
              </w:rPr>
              <w:t>технолошка својства стена. Својства стенских маса. Подземне воде, хидрогеолошке функције стенских маса, издани и извори. Ендодинамички и егзодинамички процеси. Сеизмолошка својства терена. Геолошке карте и истражни радови. Инжењерскогеолошка својства стенских маса и њихов утицај на изградњу појединих врста грађевинских објеката – насеља, путева, мостова, тунела и бр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ређивање физичких својстава минерала. Препознавање и одређивање минерал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ређивање структуре и текстуре и препознавање магматских стен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ређивање структуре и текстуре и препознавање седиментних стен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ређивање структуре и текстуре и препознавање метаморфних стен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рење елемената пада геолошких структура геолошким компасом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лошке карте – садржај, врсте и изра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рада геолошког пресек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инжењерскогеолошког профила истражне бушоти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8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ај елабората о изведеним инжењерскогеолошким/геотехничким истраживањ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Јевремовић, Д., Костић, С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Инжењерска геологиј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Универзитет у Нишу, Грађевинско-архитектонски факултет, Ниш, 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Јањић, М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Инжењерска геологија са основама геологиј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Научна књига, Београд, 198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 (прати предавања и програм је истоветан програму предавања), израда вежби, колоквијум, видео презентације, теренска настава, консул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1282" w:right="850" w:gutter="0" w:header="0" w:top="547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hyperlink" Target="../Knjiga%20nastavnika/30_K&#1074;&#1072;&#1083;&#1080;&#1092;&#1080;&#1082;&#1072;&#1094;&#1080;&#1112;&#1077;%20&#1085;&#1072;&#1089;&#1090;&#1072;&#1074;&#1085;&#1080;&#1082;&#1072;_&#1045;&#1083;&#1077;&#1092;&#1090;&#1077;&#1088;&#1080;&#1112;&#1072;%20&#1047;&#1083;&#1072;&#1090;&#1072;&#1085;&#1086;&#1074;&#1080;&#1115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06:00Z</dcterms:created>
  <dc:creator>mane</dc:creator>
  <dc:description/>
  <cp:keywords/>
  <dc:language>en-US</dc:language>
  <cp:lastModifiedBy>R</cp:lastModifiedBy>
  <dcterms:modified xsi:type="dcterms:W3CDTF">2020-06-29T20:54:00Z</dcterms:modified>
  <cp:revision>23</cp:revision>
  <dc:subject/>
  <dc:title>ТАБЕЛЕ У ДОКУМЕНТАЦИЈИ ЗА АКРЕДИТАЦИЈУ СТУДИЈСКОГ ПРОГРАМА</dc:title>
</cp:coreProperties>
</file>