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талне конструкције зг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алне конструкциј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знавање са прорачуном и конструисањем хала, вишеспратних зграда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 других објеката високоградње у носећој челичној конструкциј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ент оспособљен за диспозиционо решавање и прорачун елемената конструкције хала према ЕЦ, вишеспратних зграда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 других објеката високоградње у носећој челичној конструкцији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имена металних конструкција у зградар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јства у зградарству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нове пројектовања и израда опште диспозиције х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ровни покривачи, фасадне облоге, рожњаче (статички и конструктивни системи, прорачун)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регови и укрућења (кровни, за кочење, за бочне ударе, вертикални у обимним зидовима, итд.)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осачи дизалица (мосни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х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једношинск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их)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струисањ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рачун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hr-H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татички системи, конструисање и прорачун главних носача једнобродних и вишебродних х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Конструисање и прорачун обимних зидова хала, грејање, проветравање, осветљење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9. Концепт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ројектовања „stressed skin“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0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оризонтална носећа конструкција вишеспратних зграда;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ертикална носећа конструкција вишеспратних згр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истеми за обезбеђење просторне крутости вишеспрат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х зграда (спрегови, платна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језгра, оквири);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hr-H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13. К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нструктивно обликовањ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елемената и веза код вишеспратних згр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4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нципи пројектовања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других објеката високоградње у носећој челичној конструкцији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изложбене дворан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спортске дворане, хангари, аеродромск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зграде, станичне зграде, ауто-гараже);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5. Посета градилишту или изведеном објекту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-3. Израда опште диспозиције индустријске хал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рожњач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кровног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рега хал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главног носача хал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7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фасадне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гред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и фасадног стуба хал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кранског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осача хал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. 9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стуба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хале. 10-1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рада опште диспозиције изабраног типа спратне зград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међуспратне конструкције спратне зград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орачун и конструисање стуба спратне зграде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. 14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рачун и конструисање спрега спратне зграде.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 xml:space="preserve">15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рада опште диспозиције изабраног </w:t>
            </w:r>
            <w:r>
              <w:rPr>
                <w:rFonts w:cs="Times New Roman" w:ascii="Times New Roman" w:hAnsi="Times New Roman"/>
                <w:sz w:val="19"/>
                <w:szCs w:val="19"/>
                <w:lang w:val="sr-CS"/>
              </w:rPr>
              <w:t>објекта високоградње (спортске дворане, изложбене дворане, станичне зграде, и др.)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sr-RS" w:eastAsia="en-US"/>
              </w:rPr>
              <w:t>Д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. Буђевац 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талне конструкције у зградарству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Грађевинска књига, Београд, 2006.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. Зарић, Д. Буђевац, Б. Стипанић 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Челичне конструкције у грађевинарству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Грађевинска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њига, </w:t>
            </w:r>
            <w:r>
              <w:rPr>
                <w:rFonts w:cs="Times New Roman" w:ascii="Times New Roman" w:hAnsi="Times New Roman"/>
                <w:sz w:val="19"/>
                <w:szCs w:val="19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еоград, 2007. Z. Marković: Granična stanja čeličnih konstrukcija prema Evrokodu, Akademska misao, Beograd i Građevinski fakultet Univerziteta u Beogradu, 2014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RPS EN standardi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. Buđevac, Z. Marković, D. Čukić, D. Tošić: Metalne konstrukcije, Građevinska knjiga, Beograd, 2007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. Živković, M. Milošević: Zbirka rešenih zadataka iz čeličnih konstrukcija prema Evrokodu. GAF, 2017;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ћене 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н сајт предмета са материјалом са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ки радов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9_K&#1074;&#1072;&#1083;&#1080;&#1092;&#1080;&#1082;&#1072;&#1094;&#1080;&#1112;&#1077;%20&#1085;&#1072;&#1089;&#1090;&#1072;&#1074;&#1085;&#1080;&#1082;&#1072;_&#1057;&#1088;&#1106;&#1072;&#1085;%20&#1046;&#1080;&#1074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58:00Z</dcterms:created>
  <dc:creator>mane</dc:creator>
  <dc:description/>
  <cp:keywords/>
  <dc:language>en-US</dc:language>
  <cp:lastModifiedBy>R</cp:lastModifiedBy>
  <dcterms:modified xsi:type="dcterms:W3CDTF">2020-06-30T07:25:00Z</dcterms:modified>
  <cp:revision>15</cp:revision>
  <dc:subject/>
  <dc:title>ТАБЕЛЕ У ДОКУМЕНТАЦИЈИ ЗА АКРЕДИТАЦИЈУ СТУДИЈСКОГ ПРОГРАМА</dc:title>
</cp:coreProperties>
</file>