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А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Гранична анализа конструкци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Биљана Младено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Жарко И. Петр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порност материјала, Статика конструкциј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понашањем материјала у пластичној области и теоријом еластопластичности као основним постулатима димензионисања заснованим на теорији граничне равнотеже, тј. теорији ло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Web"/>
              <w:spacing w:before="0" w:after="12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sr-CS" w:eastAsia="en-US"/>
              </w:rPr>
              <w:t xml:space="preserve">Одређивање момента пластичности пресека. Механизми лома. Одређивање граничне носивости линијских система применом теорема </w:t>
            </w:r>
            <w:r>
              <w:rPr>
                <w:iCs/>
                <w:sz w:val="20"/>
                <w:szCs w:val="20"/>
                <w:lang w:val="sr-RS" w:eastAsia="en-US"/>
              </w:rPr>
              <w:t>еласто-</w:t>
            </w:r>
            <w:r>
              <w:rPr>
                <w:iCs/>
                <w:sz w:val="20"/>
                <w:szCs w:val="20"/>
                <w:lang w:val="sr-CS" w:eastAsia="en-US"/>
              </w:rPr>
              <w:t>пластичне</w:t>
            </w:r>
            <w:r>
              <w:rPr>
                <w:i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iCs/>
                <w:sz w:val="20"/>
                <w:szCs w:val="20"/>
                <w:lang w:val="sr-CS" w:eastAsia="en-US"/>
              </w:rPr>
              <w:t>анализ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CS" w:eastAsia="sr-Latn-CS"/>
              </w:rPr>
              <w:t>Теоријска наста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RS" w:eastAsia="sr-Latn-C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Увод и историјски развој Теорије пластичности и граничне анализе конструкциј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Физичке карактеристике материјала и реолошки модел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Гранично стање носивости и гранично стање пресека штап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Фазе напрезања пресека напрегнутог моментом савијањ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Момент пластичности пресека и коефицијент облика попречног пресе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Зона пластичности и појам пластичног зглоб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тицај нормалне силе на пластификацију пресе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Теореме граничне анализе: статичка и кинематичка теорем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Механизми и комбинација механизам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имена теорије другог реда у граничној анализи конструкциј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CS" w:eastAsia="sr-Latn-CS"/>
              </w:rPr>
              <w:t>Практична наста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sr-Latn-CS"/>
              </w:rPr>
              <w:t xml:space="preserve">Вежбе прат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>теоријску наставу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sr-Latn-CS"/>
              </w:rPr>
              <w:t xml:space="preserve"> и програм вежби је истоветан програму предавањ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.Стевановић, Б.Поповић, Д.Петковић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Гранична анализа конструкциј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 xml:space="preserve">”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Грађевински факултет Универзитета у Нишу, Ниш, 199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Kachanov, L.M.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 w:eastAsia="sr-Latn-RS"/>
              </w:rPr>
              <w:t>Foundations of the Theory of plasticity, North-Holland publishing company - Amsterdam-London, 197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RS"/>
              </w:rPr>
              <w:t xml:space="preserve">Jiráse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R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>Baž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RS"/>
              </w:rPr>
              <w:t>nt Z.P., Inelastic Analysis of Structures, John Wiley &amp; Sons, England, 200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Neal B.G. The Plastic Methods of Structural Analysis. London, Chapman and Hall, 197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Chakrabarty J. Theory of plasticity. Elsevier Butterworth-Heinemann, 2006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авањ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удиторна предавања уз помоћ презентационе технологиј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жбања:  Израда рачунских задатака са циљем утврђивања и примене стечених теоријских знања. Индивидуалне консултације са наставником и сарадником у терминима ван часова активне настав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ки рад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вијум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поена 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)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ки рад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ена 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8_Kvalifikacije%20nastavnika_Biljana%20Mladenovic.doc" TargetMode="External"/><Relationship Id="rId3" Type="http://schemas.openxmlformats.org/officeDocument/2006/relationships/hyperlink" Target="../Knjiga%20nastavnika/43_Kvalifikacije%20nastavnika_&#381;arko%20Petrov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0:00Z</dcterms:created>
  <dc:creator>mane</dc:creator>
  <dc:description/>
  <cp:keywords/>
  <dc:language>en-US</dc:language>
  <cp:lastModifiedBy>R</cp:lastModifiedBy>
  <cp:lastPrinted>2020-06-03T12:00:00Z</cp:lastPrinted>
  <dcterms:modified xsi:type="dcterms:W3CDTF">2020-06-30T07:23:00Z</dcterms:modified>
  <cp:revision>11</cp:revision>
  <dc:subject/>
  <dc:title>ТАБЕЛЕ У ДОКУМЕНТАЦИЈИ ЗА АКРЕДИТАЦИЈУ СТУДИЈСКОГ ПРОГРАМА</dc:title>
</cp:coreProperties>
</file>