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ЗЕМНЕ ГРАЂЕВИН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Елефтерија М. Златан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ложен испит из предмета Механика тл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ама пројектовања и грађења подземних конструкција као савремених грађевинских објеката веома широких намен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студената да по завршетку студија успешно учествују у свим фазама пројектовања и изградње подземних објекат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ела подземних објеката према нам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дземни објекти специјалне намене. Специфични услови грађења подземних објека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жењерско-геолошка истраживања за подземне објекте. Прогнозни профили. Прогнозни модели. Геотехничке подлог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 механике стена. Дисконтинуалност стенских маса. Деформабилност стенских маса. Механичке отпорности стенских маса – услови лома. Класификација стенских ма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арно и секундарно напонско стање стенске мас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ја еластичности и теорија еластo-пластич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градни системи. Крива одговора стенске масе, крива расположиве носивости подграде, садејство стенске масе и подграде. Модел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а оптерећења на подземне конструкције. Основне статичке шеме. Статички прорачун. Примена рачуна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оп стенских маса. Машине за ископ сте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инирање стенских мас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ичне методе гра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земних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времене методе грађе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земних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аустријска мет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– теоријске основе и приме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дрење и геотехничка сид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ења при грађењу подземних објеката. 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е грађења подземних објеката са површине терена у отвореном ископу. 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е грађења подземних објеката испод водених површина. 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водњавање и хидроизол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земних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Осветљавање. Проветравање. Заштита од пожа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техничке мелиорације за потребе грађења подземних објеката. Ињектирањ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ација подземних објек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времена достигнућа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земној градњ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FF0000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рада рачунских примера из области одслушаних у оквиру теоријске наставе, израда графичког рада који обухвата све важне аспекте пројектовања и грађења подземних грађевина, презентације карактеристичних примера и савремених приступа у пројектовању и изградњи подземних објеката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. Попо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Тун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а књига, Београд, 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Ј. Коваче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Савремено грађење у подземљ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АГМ књига,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Мишче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Увод у инжењерску механику стије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Универзитет у Сплиту, 200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. Златано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Подземне грађевине – предавања (видео презентациј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2017/1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 са видео презентацијама, вежбе, графички рад, колоквијуми, консултације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Колоквијуми (3×10) организовани током семестра су алтернатива писменом делу испита.</w:t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0_K&#1074;&#1072;&#1083;&#1080;&#1092;&#1080;&#1082;&#1072;&#1094;&#1080;&#1112;&#1077;%20&#1085;&#1072;&#1089;&#1090;&#1072;&#1074;&#1085;&#1080;&#1082;&#1072;_&#1045;&#1083;&#1077;&#1092;&#1090;&#1077;&#1088;&#1080;&#1112;&#1072;%20&#1047;&#1083;&#1072;&#1090;&#1072;&#1085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41:00Z</dcterms:created>
  <dc:creator>mane</dc:creator>
  <dc:description/>
  <cp:keywords/>
  <dc:language>en-US</dc:language>
  <cp:lastModifiedBy>R</cp:lastModifiedBy>
  <dcterms:modified xsi:type="dcterms:W3CDTF">2020-06-30T07:23:00Z</dcterms:modified>
  <cp:revision>14</cp:revision>
  <dc:subject/>
  <dc:title>ТАБЕЛЕ У ДОКУМЕНТАЦИЈИ ЗА АКРЕДИТАЦИЈУ СТУДИЈСКОГ ПРОГРАМА</dc:title>
</cp:coreProperties>
</file>