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кције у хидротехниц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Положени сви припремни предме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авање полазника за пројектовање хидротехничк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ост за пројектовање хидротехничк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од. Преглед хидротехничких конструкција. Подлоге за пројектовање  хидротехничких конструкција. Основе за прорачун хидротехничких конструкц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д у бране. Оптерећење гравитационих брана. Гравитационе бране. Лучне бране. Контрафорне бране. Камене бране. Земљане бране. Евакуатори. Акумулације. Хидроелектра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ске бране-покретни и непокретни де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захвати. Таложници. Хидротехнички тунели. Хидроенергетски цевоводи. Објекти за складиштење воде- резервоари и водоторње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исана предавања наставник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Љ. Савић, Увод у хидротехничке грађевине; П. Петровић, Хидротехничке конструкције (Први, Други и Трећи део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Б. Ђорђевић, Коришћење водних снага (објекти хидроелектрана). Б. Бераковић, Н. Куспилић, М. Пршић, Хидротехничке грађевин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Bourgin, A. Curs de calcul des barajes, Paris, 195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Creager, W., Justin, I., Hinds, I. Engineering for dams, New York, 1957.; Гришин, М.М. Costructii hidrotehnice (превод са руског). Bucuresti, 195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а предавања уз помоћ презентационе технологије. Методске јединице праћене су одговарајућим описним или рачунским пример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реалним примерима из праксе. Часови вежбања почињу кратким објашњењима, а потом студенти раде задатке индивидуално. К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2_Kvalifikacije%20nastavnika_Jelena%20Marko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00Z</dcterms:created>
  <dc:creator>mane</dc:creator>
  <dc:description/>
  <cp:keywords/>
  <dc:language>en-US</dc:language>
  <cp:lastModifiedBy>R</cp:lastModifiedBy>
  <dcterms:modified xsi:type="dcterms:W3CDTF">2020-06-30T07:22:00Z</dcterms:modified>
  <cp:revision>7</cp:revision>
  <dc:subject/>
  <dc:title>ТАБЕЛЕ У ДОКУМЕНТАЦИЈИ ЗА АКРЕДИТАЦИЈУ СТУДИЈСКОГ ПРОГРАМА</dc:title>
</cp:coreProperties>
</file>