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табилност конструкциј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латков Драган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а студенти овладају основним знањем неопходним за прорачун инжењерских конструкција по теорији другог реда, као и при решавању проблема стабилности конструкција. Решавање система са константним и произвољним попречним пресеком. Бочно извијање носача. Стабилност витких површинских носача. Извијање у пластичној област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а студенти могу практично да примењују знања при решавању проблема теорије другог реда и проблема стабилности конструкција. Решавање штапних система са константним и променљивим моментом инерцијe. Решења извијања у пластичном подручју. Решења стабилности плоч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1. Једначине Теорије деформације и Теорије другог реда - ТДР. Линеаризована ТДР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2. Појам и формулација критеријума стабилности. Диф. јед. правог штапа по ТДР и њено решење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3. ТДР правог штапа са константним попречним пресеком и константном аксијалном силом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4. Метода почетних параметара и стабилност правог штапа са конст. попречним пресеком и силом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. Штап са скоковитом променом попречног пресека. Метода преносних матрица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6. Интегро-диференцни поступак на прорачун утицаја ТДР и проблем стабилности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7-8. Примена методе деформација на прорачун система по ТДР и на одређивање крит. оптерећења - 4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9. Основне напомене о извијању у пластичној области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10. Стабилност греда са еластичном везом штапова између ослонаца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11. Спољашње и унутрашње имперфекције. Сопствени напони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12. Бочно извијање штапова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13. Стабилност лукова. Стабилност еластично укљештеног лука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14. Теорија стабилности плоча. Диференцијална једначина и контурни услови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15. Примена савремених рачунских програма у области ТДР и стабилности конструкција. Тест. - 2 час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1) Одређивање утицаја по ТДР и гранични услови - 2 часа. 2) Прорачун правих штапова са конст. пресеком и акс. силом - 2 часа. 3-4) Метода почетних параметара. Први графички рад - 4 часа. 5) Решење проблема стабилности применом преносних матрица - 2 часа. 6-7) Примена интегро-диференцног поступка. Други графички рад - 4 часа. 8) ТДР применом методе деформације - 2 часа. 9-10) Решење проблема стабилности применом методе деформације ТДР - 4 часа. 11) Извијање у пластичној области и греда на еластичној подлози - 2 часа. 12) Импрефекција и бочно извијање штапова - 2 часа. 13) Примери лукова - 2 часа. 14) Примери стабилности плоча - 2 часа. 15) Преглед и пријем графичких радова. Израда испитних задатака- 2 час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. С.Здравковић: Статика и стабилност конструкција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 С.Здравковић: Статика конструкција, збирка решених задатака са изводима из теорије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. S.P.Timoshenko,J.Gere: Theory of Elastic Stability, McGraw-Hill, 196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. Z.Bažant,L.Cedolin, Stability of Structures, Oxford University Press, New York, 1991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консултације, израда и одбрана графичких радо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: 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1_Kvalifikacije%20nastavnika_Dragan%20Zlatkov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0:00Z</dcterms:created>
  <dc:creator>mane</dc:creator>
  <dc:description/>
  <cp:keywords/>
  <dc:language>en-US</dc:language>
  <cp:lastModifiedBy>R</cp:lastModifiedBy>
  <dcterms:modified xsi:type="dcterms:W3CDTF">2020-06-30T07:21:00Z</dcterms:modified>
  <cp:revision>5</cp:revision>
  <dc:subject/>
  <dc:title>ТАБЕЛЕ У ДОКУМЕНТАЦИЈИ ЗА АКРЕДИТАЦИЈУ СТУДИЈСКОГ ПРОГРАМА</dc:title>
</cp:coreProperties>
</file>