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5"/>
        <w:gridCol w:w="1831"/>
        <w:gridCol w:w="1360"/>
        <w:gridCol w:w="1266"/>
        <w:gridCol w:w="1752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О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БЕТОНСКЕ ПРЕТходно НАПРЕГНУТЕ КОНСТРУКЦИЈЕ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арија Спасојевић Шурдиловић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Бетонске конструкције I</w:t>
            </w:r>
            <w:r>
              <w:rPr>
                <w:bCs/>
                <w:sz w:val="22"/>
                <w:szCs w:val="22"/>
                <w:lang w:val="sr-CS"/>
              </w:rPr>
              <w:t xml:space="preserve">, Бетонске конструкциј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ицање знања из следећих област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тходнонапрегнут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(2+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Ра</w:t>
            </w:r>
            <w:r>
              <w:rPr>
                <w:iCs/>
                <w:sz w:val="22"/>
                <w:szCs w:val="22"/>
              </w:rPr>
              <w:t>чунске вежбе из области наведених у теоријској настави.</w:t>
            </w:r>
            <w:r>
              <w:rPr>
                <w:iCs/>
                <w:sz w:val="22"/>
                <w:szCs w:val="22"/>
                <w:lang w:val="sr-CS"/>
              </w:rPr>
              <w:t xml:space="preserve"> Самостални рад студената у облику семестралног рада. Израда два тес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Je</w:t>
            </w:r>
            <w:r>
              <w:rPr>
                <w:sz w:val="22"/>
                <w:szCs w:val="22"/>
                <w:lang w:val="sr-CS"/>
              </w:rPr>
              <w:t>фт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, Грађевинска књига, Београд, 19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Ром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 у теорији и архитектонској прак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Грађевинска књи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</w:rPr>
              <w:t xml:space="preserve"> 1982. </w:t>
              <w:br/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ериш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. A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д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тходно напрегнути бетон-примери за вежб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аучна књи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Београд 1984.</w:t>
            </w:r>
          </w:p>
          <w:p>
            <w:pPr>
              <w:pStyle w:val="Normal"/>
              <w:rPr>
                <w:color w:val="0E3259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Теоријск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рактичн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,</w:t>
            </w:r>
            <w:r>
              <w:rPr>
                <w:bCs/>
                <w:sz w:val="22"/>
                <w:szCs w:val="22"/>
                <w:lang w:val="sr-CS"/>
              </w:rPr>
              <w:t xml:space="preserve"> вежбе, семинарски рад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49_Kvalifikacije%20nastavnika_Marija%20Spasojevic%20Surdil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01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7:21:00Z</dcterms:modified>
  <cp:revision>8</cp:revision>
  <dc:subject/>
  <dc:title>Табела 5</dc:title>
</cp:coreProperties>
</file>