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талне конструкције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талне конструк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знавање са основама прорачуна и конструисања веза (зглобних, крутих и полу-крутих) у челичним конструкцијама према ЕЦ 3. Пројектовање основних елеменат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пуни лимени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</w:rPr>
              <w:t xml:space="preserve">решеткасти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челични </w:t>
            </w:r>
            <w:r>
              <w:rPr>
                <w:rFonts w:cs="Times New Roman" w:ascii="Times New Roman" w:hAnsi="Times New Roman"/>
                <w:sz w:val="20"/>
              </w:rPr>
              <w:t>носач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 оспособљен за прорачун и конструисање веза у челичним конструкцијама према ЕЦ 3 као и за пројектовање елемената челичних конструкција: пуних и решеткастих носач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ање челичних конструкција према ЕЦ 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билност линијских елемената на извиј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униформни елементи према ЕЦ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сијално затегнути елементи-специјални случајев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тиснути елементи константног вишеделног прес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зе у челичним конструкцијама према ЕЦ 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шеткасти нос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штита челичних конструкција од корозиј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. Marković: Granična stanja čeličnih konstrukcija prema Evrokodu, Akademska misao, Beograd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đevinski fakultet Univerziteta u Beogradu, 2014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Živković, M. Milošević: Zbirka rešenih zadataka iz čeličnih konstrukcija prema Evrokodu. GAF, 2017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 EN standardi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код 3: Прорачун челичних конструкција -  Део 1-8: Прорачун веза, Грађевински факултет, Београд, 2006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đevac, Z. Marković, D. Čukić, D. Tošić: Metalne konstrukcije, Građevinska knjiga, Beograd, 2007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afički rad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K&#1074;&#1072;&#1083;&#1080;&#1092;&#1080;&#1082;&#1072;&#1094;&#1080;&#1112;&#1077;%20&#1085;&#1072;&#1089;&#1090;&#1072;&#1074;&#1085;&#1080;&#1082;&#1072;_&#1057;&#1088;&#1106;&#1072;&#1085;%20&#1046;&#1080;&#1074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37:00Z</dcterms:created>
  <dc:creator>mane</dc:creator>
  <dc:description/>
  <cp:keywords/>
  <dc:language>en-US</dc:language>
  <cp:lastModifiedBy>R</cp:lastModifiedBy>
  <dcterms:modified xsi:type="dcterms:W3CDTF">2020-06-30T07:20:00Z</dcterms:modified>
  <cp:revision>16</cp:revision>
  <dc:subject/>
  <dc:title>ТАБЕЛЕ У ДОКУМЕНТАЦИЈИ ЗА АКРЕДИТАЦИЈУ СТУДИЈСКОГ ПРОГРАМА</dc:title>
</cp:coreProperties>
</file>