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О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Дрвене конструкције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рагослав Стој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бавезан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3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чекивано стицање неопходних знања о технплогији производње лепљеног ламелираног дрвета (ЛЛД) и унакрсно ламелираног дрвета (УЛД). Пројектовање и прорачун конструкција од  ЛЛД-а и УЛД-а  према граничним стањима носивости и употребљивости. Еврокод 5. Прорачун и конструисање специјалних веза дрвених конструкцијских елемената у објектима великих распона, монтажних наставака, ослонац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ечена  знања омогућиће студентима да самостално решавају практичне пројектантске и конструктерске проблеме из ове област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Увод у савремене дрвене конструкције. Историјски развој. Основне карактеристике савремених дрвених конструкција. Пројектовање и прорачун конструкција од  ЛЛД-а и УЛД-а  према граничним стањима носивости и употребљивости. Еврокод 5. Прорачун и конструисање специјалних веза дрвених конструкцијских елемената у објектима великих распона, монтажних наставака, ослонаца.Носачи сложеног пресека од дрвета  и других материјала- спрегнути пресеци. Конструисање и прорачун носача у зависности од услова производње, транспорта и монтаже.  Носачи од дрветаа и плоча на бази дрвета. Везе и наставци у лаким ресеткастим конструкцијама код дрвета. Дрвене конструкције вишеспратних  зграда.  Системи и пројектовање. Трајност, одрживост иревитализација дрвених конструкц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Вежбе прате  предавања. Поред вежби, практична настава се састоји од консултације, израда  семинарских радова, графичких радова, теренске наставе, учешћа студената у конкретним пројекти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Милан Гојковић, Др Драгослав Стојић: Дрвене конструкциј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Драгослав Стојић: Дрвене конструкције и скеле (уџбеник)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. Стевановић, Иван Глишовић, Марија Тодорвић:Прорачун дрвених конструкција према Еврокоду 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. Бјелановић, В. Рајчић: Дрвене конструкције према еуропским норм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врокод 5: Прорачун дрвених конструкција, Део 1-1: Општа правила и правила за зграде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вежбе, теренска настава, консултације, графички радови, семинарски радови,  усмена одбрана радова, тестов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0_K&#1074;&#1072;&#1083;&#1080;&#1092;&#1080;&#1082;&#1072;&#1094;&#1080;&#1112;&#1077;%20&#1085;&#1072;&#1089;&#1090;&#1072;&#1074;&#1085;&#1080;&#1082;&#1072;_&#1044;&#1088;&#1072;&#1075;&#1086;&#1089;&#1083;&#1072;&#1074;%20&#1057;&#1090;&#1086;&#1112;&#1080;&#1115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2:19:00Z</dcterms:created>
  <dc:creator>mane</dc:creator>
  <dc:description/>
  <cp:keywords/>
  <dc:language>en-US</dc:language>
  <cp:lastModifiedBy>R</cp:lastModifiedBy>
  <dcterms:modified xsi:type="dcterms:W3CDTF">2020-06-30T07:18:00Z</dcterms:modified>
  <cp:revision>10</cp:revision>
  <dc:subject/>
  <dc:title>ТАБЕЛЕ У ДОКУМЕНТАЦИЈИ ЗА АКРЕДИТАЦИЈУ СТУДИЈСКОГ ПРОГРАМА</dc:title>
</cp:coreProperties>
</file>