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5"/>
        <w:gridCol w:w="1885"/>
        <w:gridCol w:w="825"/>
        <w:gridCol w:w="1961"/>
        <w:gridCol w:w="1751"/>
      </w:tblGrid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RS"/>
              </w:rPr>
              <w:t>ОАС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ГРАЂЕВИНАРСТВО</w:t>
            </w:r>
            <w:r>
              <w:rPr>
                <w:b/>
                <w:bCs/>
                <w:color w:val="0070C0"/>
                <w:lang w:val="sr-CS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caps/>
                <w:sz w:val="22"/>
                <w:szCs w:val="22"/>
                <w:lang w:val="sr-CS"/>
              </w:rPr>
              <w:t xml:space="preserve">БЕТОНСКЕ КОНСТРУКЦИЈЕ </w:t>
            </w:r>
            <w:r>
              <w:rPr>
                <w:b/>
                <w:bCs/>
                <w:cap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 xml:space="preserve">Драгослав 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RS"/>
                </w:rPr>
                <w:t>Стојић</w:t>
              </w:r>
            </w:hyperlink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sr-RS"/>
                </w:rPr>
                <w:t>Драгана Турнић</w:t>
              </w:r>
            </w:hyperlink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3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Бетонске конструкциј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мет Бетонске конструкциј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ужа студенту основна знања о пројектовању армирано бетонских конструкција, основним методама усвајања конструкцијских система.  Објашњавају се принципи конструисања носећих елемената и системи грађења објеката. Студенти се упознају са моделирањем и савременим начинима  прорачуна конструкција.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удент је у могућности да успешно прати предмете: </w:t>
            </w:r>
            <w:r>
              <w:rPr>
                <w:sz w:val="22"/>
                <w:szCs w:val="22"/>
                <w:lang w:val="ru-RU"/>
              </w:rPr>
              <w:t>пројектовање и извођењ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ских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струкциј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ск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тходно напрегнут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струкције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пособност примене стеченог знања у  пројектовању и изградњи </w:t>
            </w:r>
            <w:r>
              <w:rPr>
                <w:sz w:val="22"/>
                <w:szCs w:val="22"/>
                <w:lang w:val="ru-RU"/>
              </w:rPr>
              <w:t>објека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д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рмираног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 (2+0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терећења; Методе прорачуна статичких утицаја; Гредни носачи; Оквирни системи; Врсте равних површинских елемената, карактеристике и примена; Правоугаоне плоче (плоче које преносе оптерећење у једном правцу, плоче које преносе оптерећење у два правца - крстасто армиране плоче, континуалне крстасто армиране плоче); Степеништа; Моделирање и примена савремених начина прорачуна АБ конструкција; Планови армирањ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Вежбе (0+2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чунске вежбе из области наведених у теоријској настави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ВРОКОДОВИ ЗА КОНСТРУКЦ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врокод 2, Прорачун бетонских конструкција,  део 1-1: Општа правила и правила за зград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. Радосављевић, Д. Бајић: Армирани бетон-књига 3. Грађевинска књига, Београд 1989.(2001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Група аутора: Бетон и армирани бетон према БАБ 87, Томови 1 и 2, Грађевинска књиг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, 1991.(1995.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: Практикум - радни материјал у писаном облику са урађеним задацим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еоријска настава: 2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актична настава: 2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, рачунске вежбе, рад на рачунару и провере знањ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оен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</w:t>
            </w:r>
            <w:r>
              <w:rPr>
                <w:iCs/>
                <w:sz w:val="22"/>
                <w:szCs w:val="22"/>
                <w:lang w:val="en-US"/>
              </w:rPr>
              <w:t>оена</w:t>
            </w:r>
          </w:p>
        </w:tc>
      </w:tr>
      <w:tr>
        <w:trPr/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вере знања- тестов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2 </w:t>
            </w:r>
            <w:r>
              <w:rPr>
                <w:bCs/>
                <w:sz w:val="22"/>
                <w:szCs w:val="22"/>
                <w:lang w:val="en-US"/>
              </w:rPr>
              <w:t xml:space="preserve">x </w:t>
            </w: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семестралног задат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-3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4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6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eading1Char">
    <w:name w:val="Heading 1 Char"/>
    <w:qFormat/>
    <w:rPr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0_K&#1074;&#1072;&#1083;&#1080;&#1092;&#1080;&#1082;&#1072;&#1094;&#1080;&#1112;&#1077;%20&#1085;&#1072;&#1089;&#1090;&#1072;&#1074;&#1085;&#1080;&#1082;&#1072;_&#1044;&#1088;&#1072;&#1075;&#1086;&#1089;&#1083;&#1072;&#1074;%20&#1057;&#1090;&#1086;&#1112;&#1080;&#1115;.doc" TargetMode="External"/><Relationship Id="rId3" Type="http://schemas.openxmlformats.org/officeDocument/2006/relationships/hyperlink" Target="../Knjiga%20nastavnika/53_Kvalifikacije%20nastavnika_Dragana%20Turni&#263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9:00:00Z</dcterms:created>
  <dc:creator>Vera Dondur</dc:creator>
  <dc:description/>
  <cp:keywords/>
  <dc:language>en-US</dc:language>
  <cp:lastModifiedBy>R</cp:lastModifiedBy>
  <cp:lastPrinted>2007-11-08T15:34:00Z</cp:lastPrinted>
  <dcterms:modified xsi:type="dcterms:W3CDTF">2020-06-30T07:18:00Z</dcterms:modified>
  <cp:revision>7</cp:revision>
  <dc:subject/>
  <dc:title>Табела 5</dc:title>
</cp:coreProperties>
</file>