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35"/>
        <w:gridCol w:w="3292"/>
      </w:tblGrid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 ОАС ГРАЂЕВИНАРСТВО-К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СТРУЧНА ПРАКС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Зоран Д. Бонић,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Гордана Топличић-Ћурћ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Милица Мар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4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 xml:space="preserve">Студент обавља стручну праксу по завршетку наставе из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VI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семестр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Стицање практичних знања и оспособљавање за примену теоријских знања из области грађевинарства у пракси. Примена стечених знања у даљем образовању и професионалном раду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Оспособљеност студената за практичну примену стечених теоријских знања у одговарајућим областима и нивоима послова, у тимском раду, на пројектовању и извођењу грађевинских објекат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Студент је обавезан да обави стручну праксу, у радној организацији која обавља послове из области грађевинарства. Студент у писаној форми, у облику семинарског рада-дневника рада, приказује послове које је радио, или присуствовао њиховом извођењу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час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6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 xml:space="preserve">Присуство извођењу радова, практичан рад, вођење дневника, презентација и одбрана 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семинарског рада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Презентација и одбран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еминарског рада 100 поен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Студент усмено брани дневник стручне праксе, који садржи оверену потврду руководиоца предузећа или главног инжењера о обављеној стручној пракси. Оцена се формулише описно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дбрани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ије одбрани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стручну праксу. Са оценом одбранио студент добија потпис наставника и осваја одговарајући број ЕСПБ. Са оценом није одбранио студент се поново упућује на обављање стручне пракс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5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4_K&#1074;&#1072;&#1083;&#1080;&#1092;&#1080;&#1082;&#1072;&#1094;&#1080;&#1112;&#1077;%20&#1085;&#1072;&#1089;&#1090;&#1072;&#1074;&#1085;&#1080;&#1082;&#1072;_&#1047;&#1086;&#1088;&#1072;&#1085;%20&#1041;&#1086;&#1085;&#1080;&#1115;.doc" TargetMode="External"/><Relationship Id="rId3" Type="http://schemas.openxmlformats.org/officeDocument/2006/relationships/hyperlink" Target="../Knjiga%20nastavnika/11_%20K&#1074;&#1072;&#1083;&#1080;&#1092;&#1080;&#1082;&#1072;&#1094;&#1080;&#1112;&#1077;%20&#1085;&#1072;&#1089;&#1090;&#1072;&#1074;&#1085;&#1080;&#1082;&#1072;_&#1043;&#1086;&#1088;&#1076;&#1072;&#1085;&#1072;%20&#1058;&#1086;&#1087;&#1083;&#1080;&#1095;&#1080;&#1115;%20&#1035;&#1091;&#1088;&#1095;&#1080;&#1115;.doc" TargetMode="External"/><Relationship Id="rId4" Type="http://schemas.openxmlformats.org/officeDocument/2006/relationships/hyperlink" Target="../Knjiga%20nastavnika/33_Kvalifikacije%20nastavnika_Milica%20Markovic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58:00Z</dcterms:created>
  <dc:creator>mane</dc:creator>
  <dc:description/>
  <cp:keywords/>
  <dc:language>en-US</dc:language>
  <cp:lastModifiedBy>PC</cp:lastModifiedBy>
  <dcterms:modified xsi:type="dcterms:W3CDTF">2020-12-14T07:50:00Z</dcterms:modified>
  <cp:revision>8</cp:revision>
  <dc:subject/>
  <dc:title>ТАБЕЛЕ У ДОКУМЕНТАЦИЈИ ЗА АКРЕДИТАЦИЈУ СТУДИЈСКОГ ПРОГРАМА</dc:title>
</cp:coreProperties>
</file>