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ачунарско цртање у грађевинарств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Предраг Петрони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знавање студената са могућностима употребе рачунара у процесу пројектовањ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рађевинс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ата. Тежиште рада је на коришћењу програма AutoCad у изради пројектно-техничке документације и визуелне презентације пројекат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познавање са принципима техничке комуникације и програмима за цртање помоћу рачунар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способљеност студен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а самостално и квалитетно ураде техничку документацију из об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грађевин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ом Cad технолог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еоријска настава (2+0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ом обухваћена материја обрађује улогу рачунарске графике у грађевинарству. Изложена је компјутерска графика и анализирају се могућности примене у домену: инжењерског пројектовања, израде техничке документације, грађевинске физике, пројектовања конструкција и др. Посебно су наглашене могућности примене рачунара у изради пројектне документације и визуелизације. Део материје обухвата примену рачунара у процесу организације рада, у одржавању великих система, у информатици и архивирањ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. Врсте пројеката у грађевинарству. Технички цртежи у грађевинарству, архитектури, урбанизму, геодезији, електротехници, машинств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ознавање са радним окружење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utoCa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чунарско цртање у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почетак новог црте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жи, гометријске слике, облиц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ножавање AutoCad ентит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одификације појединих или група објеката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цртавање и измена сложених AutoCad лин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ормирање интерне датотеке цртеж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loc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 и цртање у слојевим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yer-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писивање текста - котирање - шрафир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г грађевинског објекта (исцртавање основе, пресека, позиционирањ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метал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дрвене конструкције (исцртавање диспозиције и детаљ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техничке документације мање армиранобетонске конструкције (исцртавање оплат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Формирање (шупљих) 3D објеката затворањем површина, формирање пуних модел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olid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модела, Перспектива – аксонометрија – рендеровањ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ипрема техничке документације за штампу и штампањ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 xml:space="preserve"> Други облици наставе (0+2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ад на рачунару – од елемената ка сложенијем пројекту мање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грађевинског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јекта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ан Илић, Петар Данчевић, AutoCAD у архитектури, 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, 2008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икола Клем: Увод у примену рачунара, Грађевинска књига, Београд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авањ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удиторна предавања уз помоћ презентационе технологије. Методске јединице праћене су одговарајућим описним или цртачким примерима или реалним примерима из пракс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уги облици наста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туденти добијају кратка објашњења после чега раде индивидуално у рачунарској учио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ваки школски рад се оцењује. Д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маћи задаци предвиђен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Студентима је доступан сајт предмета са материјалом са предавања и објашњењима за решавање задатака на вежба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44_Kvalifikacije%20nastavnika_Predrag%20Petronijevic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32:00Z</dcterms:created>
  <dc:creator>mane</dc:creator>
  <dc:description/>
  <cp:keywords/>
  <dc:language>en-US</dc:language>
  <cp:lastModifiedBy>R</cp:lastModifiedBy>
  <dcterms:modified xsi:type="dcterms:W3CDTF">2020-06-30T05:46:00Z</dcterms:modified>
  <cp:revision>7</cp:revision>
  <dc:subject/>
  <dc:title>ТАБЕЛЕ У ДОКУМЕНТАЦИЈИ ЗА АКРЕДИТАЦИЈУ СТУДИЈСКОГ ПРОГРАМА</dc:title>
</cp:coreProperties>
</file>