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1426"/>
        <w:gridCol w:w="1866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А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ладе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Жарко И.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Стицање непоходних теоријских знања о прорачуну утицаја по теорији првог реда статички неодређених равних линијских носача. Стицање неопходних знања о прорачуну утицаја услед деловања покретног оптереће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уд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оседује знања потребна за разуме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спровођ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оцеса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статичко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прорачу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тички неодређен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нијских носача у оквиру свих врста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: (2+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чки неодређени линијски носачи. Тачна метода деформ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лижна метода деформ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на приближне методе деформације за прорачун утицаја у носачима са штаповима константног попречног прес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ормација статички неодређених линијских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етрични нос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цај покретног оптерећења. Конструкција утицајних линија за статичке величине статички одређе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ача ст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ја утицајних линија за статичке величине статички одређе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ача кинем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не линије за померања статички одређених линијских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ицајне линије за статичке непозанте величине статички неодређе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ицајне линије за померања статички неодређе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Примена компјутерских програма за прорачун статичких утицаја линијских носача у равни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Вежбе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 прате теоријску наставу и програм вежби је истоветан програму предава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, М. Милићевић, Г. Радиво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I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Младеновић, Б. Поповић, Љ. Никоди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П. Јован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орија оквирних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 Д. Никол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утицај покретног оптерећењ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аучна књига, Београд, 198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Предавањ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Вежбања:  Израда рачунских задатака са циљем примене стечених теоријских зн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Индивидуалне консултације са наставником и сарадником у терминима ван часова активне наставе ради додатних објашњења, по потреб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оена (мин.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н.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а је самостална израда и одбрана два графичка рада током семест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исмени део испита се може положити путем два рачунска колоквијум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8_Kvalifikacije%20nastavnika_Biljana%20Mladenovic.doc" TargetMode="External"/><Relationship Id="rId3" Type="http://schemas.openxmlformats.org/officeDocument/2006/relationships/hyperlink" Target="../Knjiga%20nastavnika/43_Kvalifikacije%20nastavnika_&#381;arko%20Petr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mane</dc:creator>
  <dc:description/>
  <cp:keywords/>
  <dc:language>en-US</dc:language>
  <cp:lastModifiedBy>R</cp:lastModifiedBy>
  <cp:lastPrinted>2020-06-03T12:00:00Z</cp:lastPrinted>
  <dcterms:modified xsi:type="dcterms:W3CDTF">2020-06-30T05:45:00Z</dcterms:modified>
  <cp:revision>3</cp:revision>
  <dc:subject/>
  <dc:title>ТАБЕЛЕ У ДОКУМЕНТАЦИЈИ ЗА АКРЕДИТАЦИЈУ СТУДИЈСКОГ ПРОГРАМА</dc:title>
</cp:coreProperties>
</file>