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ађене обавезе из предмета Механика тла и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Основне поставке пројектовања темељ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рсте темеља: класификација, карактеристике, поље примен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итки темељи: масивни темељи, темељи бетонских стубова, тракасти темељи испод зидова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ељи монтажних стубова: армиранобетонски и челични стубов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и носачи-контрагреде, темељни роштиљи, темељне плоч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класификација, примена, карактеристике, технологија израде готових шипова и шипова који се израђују у тлу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ранки, Мег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HW шип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бушени шипови грађени под заштитом цев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CF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FDP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шипови грађени под заштитом флуид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рачун и конструисање темеља са шиповима: потребан број шипова, распоред, одређивање сила у шиповим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убоки масивни темељи: бунари, сандуци. Начин конструисања, методе изра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, контрола спуштања, контрола испливавањ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фички ра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штите темељне јаме прибојем, шипова и дубоких масивних темеља. Презентације карактеристичних примера фундирања инжењерских објеката, примена нових технологија у геотехниц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ловић, В. (2003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Грађевинско-архитектонски факултет Ни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вановић, С. (1999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грађевинских објеката (књига 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орић, С. (2006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-геолошки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онић, З. 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 - 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9:00Z</dcterms:created>
  <dc:creator>mane</dc:creator>
  <dc:description/>
  <cp:keywords/>
  <dc:language>en-US</dc:language>
  <cp:lastModifiedBy>R</cp:lastModifiedBy>
  <dcterms:modified xsi:type="dcterms:W3CDTF">2020-06-30T05:43:00Z</dcterms:modified>
  <cp:revision>26</cp:revision>
  <dc:subject/>
  <dc:title>ТАБЕЛЕ У ДОКУМЕНТАЦИЈИ ЗА АКРЕДИТАЦИЈУ СТУДИЈСКОГ ПРОГРАМА</dc:title>
</cp:coreProperties>
</file>