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 ОАС Грађевинарство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Дејства и основе прорачуна конструкциј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Драгослав Стој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Тодор Вацев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бавезан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2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чекивано стицање неопходних знања о основним дејствима и њиховим карактеристикама на различите грађевинске конструкције. Моделирање дејстава и носивости. Концепти прорачуна конструкциј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ечена  знања омогућиће студентима да самостално решавају практичне пројектантске и конструктерске проблеме из ове области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Прорачун  хоризонталних и верикалних дејстава на грађевинске конструкције. Стална дејства. Променљива дејства.инцидентна дејства.  Запреминске тежине. Дејства ветра и снега. Термичка дејства Парцијални коефицијенти сигурности за материјале и дејства. Пробабилистички и семи пробабилистички концепти прорачуна конструкција. Прорачун дејстава и конструкција по еврокодовим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Вежбе прате  предавања. Поред вежби, практична настава се састоји од консултације, израда  семинарских радова, графичких радова, теренске наставе, учешћа студената у конкретним пројектим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врокод 0: Основи прорачуна конструкција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врокод 1: Дејства на конструкциј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1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1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sr-Latn-CS"/>
              </w:rPr>
              <w:t>Предавања, вежбе, теренска настава, консултације, графички радови, семинарски радови,  усмена одбрана радова, тестов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footerReference w:type="default" r:id="rId4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0_K&#1074;&#1072;&#1083;&#1080;&#1092;&#1080;&#1082;&#1072;&#1094;&#1080;&#1112;&#1077;%20&#1085;&#1072;&#1089;&#1090;&#1072;&#1074;&#1085;&#1080;&#1082;&#1072;_&#1044;&#1088;&#1072;&#1075;&#1086;&#1089;&#1083;&#1072;&#1074;%20&#1057;&#1090;&#1086;&#1112;&#1080;&#1115;.doc" TargetMode="External"/><Relationship Id="rId3" Type="http://schemas.openxmlformats.org/officeDocument/2006/relationships/hyperlink" Target="../Knjiga%20nastavnika/16_K&#1074;&#1072;&#1083;&#1080;&#1092;&#1080;&#1082;&#1072;&#1094;&#1080;&#1112;&#1077;%20&#1085;&#1072;&#1089;&#1090;&#1072;&#1074;&#1085;&#1080;&#1082;&#1072;_&#1058;&#1086;&#1076;&#1086;&#1088;%20&#1042;&#1072;&#1094;&#1077;&#1074;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55:00Z</dcterms:created>
  <dc:creator>mane</dc:creator>
  <dc:description/>
  <cp:keywords/>
  <dc:language>en-US</dc:language>
  <cp:lastModifiedBy>R</cp:lastModifiedBy>
  <dcterms:modified xsi:type="dcterms:W3CDTF">2020-06-30T05:39:00Z</dcterms:modified>
  <cp:revision>8</cp:revision>
  <dc:subject/>
  <dc:title>ТАБЕЛЕ У ДОКУМЕНТАЦИЈИ ЗА АКРЕДИТАЦИЈУ СТУДИЈСКОГ ПРОГРАМА</dc:title>
</cp:coreProperties>
</file>