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003"/>
        <w:gridCol w:w="1199"/>
        <w:gridCol w:w="2093"/>
        <w:gridCol w:w="1271"/>
      </w:tblGrid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Отпорност материјал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Марина Трајковић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Latn-RS"/>
                </w:rPr>
                <w:t xml:space="preserve"> Миленковић</w:t>
              </w:r>
            </w:hyperlink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ехничка механ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 Отпорност материја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дређивање стања напона и деформације у напрегнутом телу у еластично-пластичној области. Прорачун конструкција применом енергетских метода.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владавање знањем у одређивању стања напона и деформације у кострукцијама од различитих  материјала третираних као раван проблем и као просторни проблем. Прорачун статички одређених и неодређених линијских носача у равни и простору.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а нап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ни ставови и теореме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Тензор напон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шијеве једначине и једначине равнотеже; Површински услови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Равно стање напона; Главни напо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лучај просторног, равног и линеарног с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њ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нап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Анализа деформациј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и ставови и теорем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; Тензор деформације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лавне дилат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вно стање деформ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слови компатибил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ститутивне једначине за материјал у условима малих еластичних деформација - за изотропан и анизотропан материјал; Линеарне термоеластичне једначине. Коститутивне једначине за материјал у условима пластичних деформација;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и пластичног течења материј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стор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ња напона (Трескин и Мизесов услов). Формулација конститутивних једначина пластичност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ститутивне једначине за материјал у условима вискоеластичних деформациј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блем одређивања стања напона и деформације у напрегнутом телу; Примена експерименталних и нумеричких мет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орзија греде произвољног пуног попречног пресека; Примена мембранске аналогије; Торзија греде отвореног танкозидног профила; Торзија такозидног штапа затвореног профила; Димензионисање греде изложене торзиј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Ограничена торзија танкозидних штапова отвореног профи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нергија деформације: Рад спољашњих сила; Енергија деформације за нелинеарно и линеарно еластично тело; Енергија деформације и комплементарна енергија изражене помоћу компонената нап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авови о узајамности радова и узајамности помера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сиљанови ставови и Енгесеров став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а енергетских принципа на одређивање померања и решавање статички неодређених систе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ежб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 вежбама се раде задаци везани за материју изложену на предавањима.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Отпорност материјал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Деретић-Стојанови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Б., Дун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Ш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Грађевински факултет, Београд, 2008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порност материјала, В.Брчић, Грађевинска књига, Београд, 1985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Отпорност материјала (Увод у механику деформабилног тела), Дун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Ш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Грађевински факултет, Београд, 1995.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sr-Latn-RS"/>
              </w:rPr>
              <w:t>Класична предавања и вежбања се изводе на табли, уз коришћење Power Point п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sr-Latn-RS"/>
              </w:rPr>
              <w:t>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sr-Latn-RS"/>
              </w:rPr>
              <w:t>зентациј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sr-Latn-RS"/>
              </w:rPr>
              <w:t>а на предавањим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sr-Latn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нање се током семестра проверава кроз изра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 графичка рад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тудентима је доступан сајт предмета са материјалом са предавања, вежбе, урађеним испитним задацима итд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фички радов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стов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12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ascii="Arial" w:hAnsi="Arial" w:cs="Arial"/>
      <w:b/>
      <w:color w:val="000000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2_Kvalifikacije%20nastavnika_Marina%20Trajkovi&#263;%20Milenkovi&#26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39:00Z</dcterms:created>
  <dc:creator>mane</dc:creator>
  <dc:description/>
  <cp:keywords/>
  <dc:language>en-US</dc:language>
  <cp:lastModifiedBy>R</cp:lastModifiedBy>
  <dcterms:modified xsi:type="dcterms:W3CDTF">2020-06-30T05:39:00Z</dcterms:modified>
  <cp:revision>4</cp:revision>
  <dc:subject/>
  <dc:title>ТАБЕЛЕ У ДОКУМЕНТАЦИЈИ ЗА АКРЕДИТАЦИЈУ СТУДИЈСКОГ ПРОГРАМА</dc:title>
</cp:coreProperties>
</file>