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559"/>
        <w:gridCol w:w="2131"/>
        <w:gridCol w:w="1413"/>
        <w:gridCol w:w="1879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 ОАС ГРАЂЕВИНАРСТВО-К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ДИПЛОМСКИ РАД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Одговарајући предметни наставник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6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Студент добија задатак за дипломски рад на почетку осмог семестра, а презентује пред комисијом након полагања свих испита предвиђених студијским програмом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Стицање знања о аналитичком и критичком приступу рада, као и о корелацији утицаја захтева различитих области, код решавања практичних проблема у пракс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Оспособљавање студента за самостални истраживачки рад, кроз анализу и критички приступ постојећих решења, у циљу изналажења бољих. Студенти стичу знања о потреби за комплексним сагледавањем проблема у струц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адржај предм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Студент разрађује, у циљу побољшања његових вредности, позитивно оцењен пројекат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 xml:space="preserve">графички рад, из предмета (области) по сопственом избору, као и сродних предмета (области). Предмети (области) су дефинисани Одлуком о пријављивању и изради дипломског рада на основним академским студијам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</w:tc>
      </w:tr>
      <w:tr>
        <w:trPr>
          <w:trHeight w:val="22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час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/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/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6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Студент ради завршни рад уз консултације са предметним наставницима и сарадницима и завршен рад презентује пред комисијом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sr-CS"/>
              </w:rPr>
              <w:t>Урађен дипломски 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 7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  <w:t>Презентација дипломског ра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 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lang w:val="ru-R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02:00Z</dcterms:created>
  <dc:creator>mane</dc:creator>
  <dc:description/>
  <dc:language>en-US</dc:language>
  <cp:lastModifiedBy>Marija</cp:lastModifiedBy>
  <dcterms:modified xsi:type="dcterms:W3CDTF">2020-06-23T11:02:00Z</dcterms:modified>
  <cp:revision>2</cp:revision>
  <dc:subject/>
  <dc:title>ТАБЕЛЕ У ДОКУМЕНТАЦИЈИ ЗА АКРЕДИТАЦИЈУ СТУДИЈСКОГ ПРОГРАМА</dc:title>
</cp:coreProperties>
</file>