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Оплате и скел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арактеристикама и системима оплата и скела. Пројектовање и прорачун оплата и ске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конструкције скела и оплата. Историјски развој. Врсте оплата. Материјали за израду оплата. Традиционалне оплате.  Савремене оплате. Пројектовање и прорачун оплата. Оптерећења и димензионисање оплата. Подела скела. Материјали за израду скела. Општи елементи диспозиција скела. Пројектовање и прорачун  носећих елемената савремених скела. Пројектовање и прорачун  носећих елемената класичних дрвених ске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рачун оптерећења и носећих елемената скела. Оптерећења и димензионисање носећих елемената ске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и прорачун  горње покретне скела. Пројектовање и прорачун  доње фиксне скеле. Пројектовање и прорачун  средњих ослонаца код скела. Скеле од бетона, челика и других материјала. Специјалне скеле. План бетонирања и план спуштања скеле. Прорачун надвишења скеле. Справа за спуштање скел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 семинарских радова, графичких радова, теренске наставе, учешћа студената у конкретним пројект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: Оплате и скел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 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2:00Z</dcterms:created>
  <dc:creator>mane</dc:creator>
  <dc:description/>
  <cp:keywords/>
  <dc:language>en-US</dc:language>
  <cp:lastModifiedBy>R</cp:lastModifiedBy>
  <dcterms:modified xsi:type="dcterms:W3CDTF">2020-06-30T10:21:00Z</dcterms:modified>
  <cp:revision>11</cp:revision>
  <dc:subject/>
  <dc:title>ТАБЕЛЕ У ДОКУМЕНТАЦИЈИ ЗА АКРЕДИТАЦИЈУ СТУДИЈСКОГ ПРОГРАМА</dc:title>
</cp:coreProperties>
</file>