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ОА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ација грађења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/наставници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sr-CS"/>
                </w:rPr>
                <w:t>Милорад С. Златановић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sr-CS"/>
                </w:rPr>
                <w:t>Биљана Мате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ја грађења са грађевинском механизацијом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цање основног теоретског и практичног знањ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организације градјенја. Детаљније о изради и примени динамичких планова и изради пројекта организације грађе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ња стечена из овог предме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а да омогуће студентима самосталн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ланирање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ођење радова на  грађевинским објектима, рационално и економичм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з примену савремених метода планирања и управљ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оријс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ст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2+0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одно предавањ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и и методе научне организације рад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ња. Грађевинска производња. Производни процес грађевинског објект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Губици у грађевинској производњи (радног времена, рада грађевинских машина и уређаја, материјала, енергије, ...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4.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Пред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ђ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евин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ра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пример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раз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ђ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евин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објек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едрачун радова. Трошкови радне снаге и материјала. Примери из грађевинске производњ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Нормир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ђ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евинар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нализа цена – калкулација гр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инских рад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Бруто и нето зараде радника. Режијски и други општи трошкови, са примерима из грађевинарств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е планирањ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ела планова. Статички планови. Динамички планови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елни динамички план напредовања радов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јаграм укључења радне снаге, механизације, материјала и финансиј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мрежног планирањ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структуре код мрежног планирањ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времена код мрежног планирања.Терминирање мрежних планова. Циклограмско планирањ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јекат за грађење објект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зе и подлоге за израду пројекта за грађење обј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ја монтажне градњ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е активности монтажне градњ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е извођења монтажних радова. Избор методе монтаже и механиз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ј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ификација монтажних елемената.  Технолошки процес монтаж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енска настава. Посета градилишту – пројектном бироу. Упознавање са изградњом – пројектовањем организације грађења објекта уз објашњењ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апитулација појединих поглавља по избору студената. Задржавање на најбитнијим елементи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(0+2)</w:t>
            </w:r>
          </w:p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Вежбе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те предавања и програм вежби је идентичан програму предавања. Посета градилишту, фабрици-полигону за производњу префабрикованих бетонских елемената као допунски вид наставе а у циљу успешније израде графичких радов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sr-CS"/>
              </w:rPr>
              <w:t>М. Златановић, Б. Матејевић: Технологија и организација грађења, Грађевински факултет, Ниш, 20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Трбојевић: Организација грађевинских радова, Грађевинска књига, Београд, 198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: метода живе речи уз примену савремених аудиовизуелних средста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Вежбе: методе вежбања ради утврђивања и примене стечених знања уз помоћ и самостално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Домаћи задаци предвиђени за надокнађивање пропуштених вежби, као и за поправљање урађено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нсултациј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енска настава, пројека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нање се проверава кроз дискуси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у пројек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рафи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5_K&#1074;&#1072;&#1083;&#1080;&#1092;&#1080;&#1082;&#1072;&#1094;&#1080;&#1112;&#1077;%20&#1085;&#1072;&#1089;&#1090;&#1072;&#1074;&#1085;&#1080;&#1082;&#1072;_&#1052;&#1080;&#1083;&#1086;&#1088;&#1072;&#1076;%20&#1047;&#1083;&#1072;&#1090;&#1072;&#1085;&#1086;&#1074;&#1080;&#1115;.doc" TargetMode="External"/><Relationship Id="rId3" Type="http://schemas.openxmlformats.org/officeDocument/2006/relationships/hyperlink" Target="../Knjiga%20nastavnika/34_%20Kvalifikacije%20nastavnika_Biljana%20Matejevi&#263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1:00Z</dcterms:created>
  <dc:creator>mane</dc:creator>
  <dc:description/>
  <cp:keywords/>
  <dc:language>en-US</dc:language>
  <cp:lastModifiedBy>R</cp:lastModifiedBy>
  <dcterms:modified xsi:type="dcterms:W3CDTF">2020-06-30T10:19:00Z</dcterms:modified>
  <cp:revision>3</cp:revision>
  <dc:subject/>
  <dc:title>ТАБЕЛЕ У ДОКУМЕНТАЦИЈИ ЗА АКРЕДИТАЦИЈУ СТУДИЈСКОГ ПРОГРАМА</dc:title>
</cp:coreProperties>
</file>