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ОА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ематика II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>Слободан Трич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Математика I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појмовима диференцијалног и интегралног рачуна функија више  реалних  променљивих, као и векторске функције две реалне промељив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сход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имена стечених знања у инжењерској пракс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Еуклидски простор. </w:t>
            </w:r>
            <w:r>
              <w:rPr>
                <w:rFonts w:cs="Times New Roman" w:ascii="Times New Roman" w:hAnsi="Times New Roman"/>
                <w:lang w:val="sr-CS"/>
              </w:rPr>
              <w:t>Појам функције више променљивих.</w:t>
            </w:r>
            <w:r>
              <w:rPr>
                <w:rFonts w:cs="Times New Roman" w:ascii="Times New Roman" w:hAnsi="Times New Roman"/>
              </w:rPr>
              <w:t xml:space="preserve"> Низови у вишедимензионалном простору.</w:t>
            </w:r>
            <w:r>
              <w:rPr>
                <w:rFonts w:cs="Times New Roman" w:ascii="Times New Roman" w:hAnsi="Times New Roman"/>
                <w:lang w:val="sr-CS"/>
              </w:rPr>
              <w:t xml:space="preserve"> Гранична вредност. Непрекидно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арцијални изводи. Диференцијабил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екторска функција две променљиве. Парцијални изводи. Тангентна раван површи. Норм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Тејлорова формула функција више променљивих. Локалне екстремне вред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Имплицитне функције дефинисане једном једначином и системом једначина. Условне екстремне вредности функција више променљив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Двоструки интеграл. Особине. Израчунавање. Запремина те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Смена променљивих у двоструком интегралу. Површина површ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струки интеграл. Особине. Израчунавање. Смена променљивих у троструком интеграл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теорије поља. Интеграл над скалрним пољем.Оријентацијна криве. Криволинијски интеграл прве вр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Оријентација површи. Површински интеграл прве вр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 на векторским пољем. Рад силе на путу. Криволинијски интеграл друге врсте. Гринова формула</w:t>
            </w:r>
            <w:r>
              <w:rPr>
                <w:rFonts w:cs="Times New Roman" w:ascii="Times New Roman" w:hAnsi="Times New Roman"/>
                <w:lang w:val="sr-CS"/>
              </w:rPr>
              <w:t xml:space="preserve">. Израчунавање површине равних фигура. </w:t>
            </w:r>
            <w:r>
              <w:rPr>
                <w:rFonts w:cs="Times New Roman" w:ascii="Times New Roman" w:hAnsi="Times New Roman"/>
                <w:lang w:val="ru-RU"/>
              </w:rPr>
              <w:t>Стоксова формула и формула Гаус-Остроградск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фернцијалне једначине првог реда. Јединственост решења. Диференцијална једначина која раздваја промељиве. </w:t>
            </w:r>
            <w:r>
              <w:rPr>
                <w:rFonts w:cs="Times New Roman" w:ascii="Times New Roman" w:hAnsi="Times New Roman"/>
              </w:rPr>
              <w:t>Хомоге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днач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инеарна и Бернулијева једначина. Једначина с тоталним диференцијалом. Интеграциони множитељ. Сингуларно решење. Лагранжова и Клероова једнач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ференцијлане једначине вишег реда. Решавање диференцијалних једначина сижавањем реда. </w:t>
            </w:r>
            <w:r>
              <w:rPr>
                <w:rFonts w:cs="Times New Roman" w:ascii="Times New Roman" w:hAnsi="Times New Roman"/>
              </w:rPr>
              <w:t>Хомогена и н</w:t>
            </w:r>
            <w:r>
              <w:rPr>
                <w:rFonts w:cs="Times New Roman" w:ascii="Times New Roman" w:hAnsi="Times New Roman"/>
                <w:lang w:val="ru-RU"/>
              </w:rPr>
              <w:t>ехомогена линеарна једнач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и диференцијалних једначина. Нормални системи обичних диференцијалних једначин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лободан Тричковић, Диференцијални ни интегрални рачун, Ниш, 20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лободан Тричковић, Збирка задарака из Математике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Ниш, 201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 и вежб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3_%20K&#1074;&#1072;&#1083;&#1080;&#1092;&#1080;&#1082;&#1072;&#1094;&#1080;&#1112;&#1077;%20&#1085;&#1072;&#1089;&#1090;&#1072;&#1074;&#1085;&#1080;&#1082;&#1072;_&#1057;&#1083;&#1086;&#1073;&#1086;&#1076;&#1072;&#1085;%20&#1058;&#1088;&#1080;&#1095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1:00Z</dcterms:created>
  <dc:creator>mane</dc:creator>
  <dc:description/>
  <cp:keywords/>
  <dc:language>en-US</dc:language>
  <cp:lastModifiedBy>R</cp:lastModifiedBy>
  <dcterms:modified xsi:type="dcterms:W3CDTF">2020-06-29T20:56:00Z</dcterms:modified>
  <cp:revision>13</cp:revision>
  <dc:subject/>
  <dc:title>ТАБЕЛЕ У ДОКУМЕНТАЦИЈИ ЗА АКРЕДИТАЦИЈУ СТУДИЈСКОГ ПРОГРАМА</dc:title>
</cp:coreProperties>
</file>