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талне конструкције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знавање са прорачуном и конструисањем хала, вишеспратних зград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т оспособљен за диспозиционо решавање и прорачун елемената конструкције хала према ЕЦ, вишеспратних зград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мена металних конструкција у зградар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јства у зградар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нове пројектовања и израда опште диспозиције х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ровни покривачи, фасадне облоге, рожњаче (статички и конструктивни системи, прорачун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регови и укрућења (кровни, за кочење, за бочне ударе, вертикални у обимним зидовима, итд.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сачи дизалица (мосни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једношинск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их)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струисањ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рачун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атички системи, конструисање и прорачун главних носача једнобродних и вишебродних х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нструисање и прорачун обимних зидова хала, грејање, проветравање, осветљење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9. Концеп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јектовања „stressed skin“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оризонтална носећа конструкција вишеспратних згра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ртикална носећа конструкција вишеспратних згр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стеми за обезбеђење просторне крутости вишеспрат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х зграда (спрегови, платн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језгра, оквири);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13. 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нструктивно обликовањ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лемената и веза код вишеспратних згр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ципи пројектовања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других објеката високоградње у носећој челичној конструкциј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изложбене дворан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портске дворане, хангари, аеродромск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граде, станичне зграде, ауто-гараже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5. Посета градилишту или изведеном објект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-3. Израда опште диспозиције индустријске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рожњач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кровног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рега хал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главног носача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фасадн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гред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фасадног стуба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кранско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сача хал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. 9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стуба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хале. 10-1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рада опште диспозиције изабраног типа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међуспратне конструкције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рачун и конструисање стуба спратне зград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. 1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спрега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рада опште диспозиције изабраног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објекта високоградње (спортске дворане, изложбене дворане, станичне зграде, и др.)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Буђевац 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талне конструкције у зградарству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Грађевинска књига, Београд, 2006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. Зарић, Д. Буђевац, Б. Стипанић 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личне конструкције у грађевинарству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рађевинск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њига, 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град, 2007. Z. Marković: Granična stanja čeličnih konstrukcija prema Evrokodu, Akademska misao, Beograd i Građevinski fakultet Univerziteta u Beogradu, 201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RPS EN standard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. Buđevac, Z. Marković, D. Čukić, D. Tošić: Metalne konstrukcije, Građevinska knjiga, Beograd, 2007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. Živković, M. Milošević: Zbirka rešenih zadataka iz čeličnih konstrukcija prema Evrokodu. GAF, 2017;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K&#1074;&#1072;&#1083;&#1080;&#1092;&#1080;&#1082;&#1072;&#1094;&#1080;&#1112;&#1077;%20&#1085;&#1072;&#1089;&#1090;&#1072;&#1074;&#1085;&#1080;&#1082;&#1072;_&#1057;&#1088;&#1106;&#1072;&#1085;%20&#1046;&#1080;&#1074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0:00Z</dcterms:created>
  <dc:creator>mane</dc:creator>
  <dc:description/>
  <cp:keywords/>
  <dc:language>en-US</dc:language>
  <cp:lastModifiedBy>R</cp:lastModifiedBy>
  <dcterms:modified xsi:type="dcterms:W3CDTF">2020-06-30T10:17:00Z</dcterms:modified>
  <cp:revision>4</cp:revision>
  <dc:subject/>
  <dc:title>ТАБЕЛЕ У ДОКУМЕНТАЦИЈИ ЗА АКРЕДИТАЦИЈУ СТУДИЈСКОГ ПРОГРАМА</dc:title>
</cp:coreProperties>
</file>