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Динамика конструкција са земљотресним инжењерством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латков Драган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Спасојевић-Шурдиловић Марија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-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а студенти овладају основним знањем неопходним за прорачун инжењерских конструкција по тероији другог реда, као и при решавању проблема стабилности конструкци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а се упознају са динамичким оптерећењима, као и да овладају основним знањем неопходним за прорачун инжењерских објеката при дејству динамичког оптерећења и посебно сеизмичког оптерећењ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Да студенти могу да практично примењују стечена знања при решавању проблема теорије другог реда, проблема стабилности конструкција и примене динамике конструкција у инжењерској пракси и изради сеизмичког прорачуна конструкција инжењерских објеката и објеката високоградње у пракс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Једначине Теорије коначних деформација и Теорије другог реда. Линеаризована теорија другог реда. Појам и формулација критеријума стабилности. Диференцијална једначина правог штапа по Теорији другог реда и њено решење. Метода почетних параметара. Примена Методе деформације. Извијање у пластичном подручју. Динамичко оптерећење и методе динамике конструкција. Осцилације система са континуално распоређеном масом. Слободне и принудне осцилације са једним степеном слободе. Слободне и принудне осцилације са више степени слободе. Увод у инжењерску сеизмологију. Прорачун објеката високоградње и инжењерских објеката на дејство земљотреса према нашим прописима и Еврокоду 8. Примена савремених рачунских програма за прорачун конструкција на сеизмичке утицај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 прате предавања и програм вежби је истоветан програму предавања. На вежбама се раде нумерички примери, угледни примери за графичке радове, графички радови и испитни задаци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. С. Здравковић: Статика и стабилност конструкција, Грађевинско-архитектонски факултет Универзитета у Нишу, АГМ књига, Београд, 2013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2. С. Здравковић: Стабилност конструкција, збирка решених задатака са изводима из теорије, Грађевинско-архитектонски факултет Универзитета у Нишу, АГМ књига, Београд, 2013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3. С. Здравковић: Динамика конструкција са земљотресним инжењерством, Грађевинско-архитектонски факултет Универзитета у Нишу, АГМ књига, Београд, 2013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4. С. Здравковић: Динамика конструкција, збирка решених задатака, Грађевинско-архитектонски факултет Универзитета у Нишу, АГМ књига, Београд, 2013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5. В. Брчић: Динамика конструкција, Грађевинска књига, Београд, 1978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6. П. Прокофјев: Теорија конструкција 3, Грађевинска књига, Београд, 1961.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7. Д. Аничић, П.Фајфар, Б.Петровић, А.С.Носан, М.Томашевић: Земљотресно инжењерство-високоградња, Конструкције, Београд, 1990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консултације, израда и одбрана графичких радов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 7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31_Kvalifikacije%20nastavnika_Dragan%20Zlatkov.doc" TargetMode="External"/><Relationship Id="rId3" Type="http://schemas.openxmlformats.org/officeDocument/2006/relationships/hyperlink" Target="../Knjiga%20nastavnika/49_Kvalifikacije%20nastavnika_Marija%20Spasojevic%20Surdilovic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2:00Z</dcterms:created>
  <dc:creator>mane</dc:creator>
  <dc:description/>
  <cp:keywords/>
  <dc:language>en-US</dc:language>
  <cp:lastModifiedBy>R</cp:lastModifiedBy>
  <dcterms:modified xsi:type="dcterms:W3CDTF">2020-06-30T10:15:00Z</dcterms:modified>
  <cp:revision>3</cp:revision>
  <dc:subject/>
  <dc:title>ТАБЕЛЕ У ДОКУМЕНТАЦИЈИ ЗА АКРЕДИТАЦИЈУ СТУДИЈСКОГ ПРОГРАМА</dc:title>
</cp:coreProperties>
</file>