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рада техничке документације и пропис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др Александар Кековић, редовни професор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Упознавање студенатa са актуелним законским решењима и прописима из области Архитектуре, грађевинарств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рбанизма и просторног планирања, као и са начином израде техничке документације Главног пројек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способљавање студената за изра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техничке документације - Главног пројект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предавањ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адржај, методологија и наставни циљеви предм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Закон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,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опис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и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рматив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Локацијски услов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, 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ејно решењ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, 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ејни пројека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Локацијска дозвол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Глав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и 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звођачки пројека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, 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хничка контрол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ђевинска дозв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Процедура избора извођача рад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рија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и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ганизација градилиш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и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ређивање надзорног орг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Процедуре вођењ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ђевинс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о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дневни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а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ђевинс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књи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ивремене ситуациј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и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ончана ситуациј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јекат изведеног стањ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и 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хнички приј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потребна дозв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књижење објек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нжењерска комора Срб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руч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Лиценц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- вежб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познавање са задатко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Разрада ос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Разрада пресе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Разрада фаса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Разрада детаљ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Склапање техничке документације главног пројекта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Законска регулатива и прописи из области просторног планирања, урбанизма и грађевинарств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едававања, вежбања, консултације и израда графичког 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брана графичког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5z0">
    <w:name w:val="WW8Num5z0"/>
    <w:qFormat/>
    <w:rPr>
      <w:rFonts w:ascii="Symbol" w:hAnsi="Symbol" w:cs="Symbol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4"/>
    </w:rPr>
  </w:style>
  <w:style w:type="character" w:styleId="WW8Num22z0">
    <w:name w:val="WW8Num2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SubtitleChar">
    <w:name w:val="Subtitle Char"/>
    <w:qFormat/>
    <w:rPr>
      <w:rFonts w:ascii="Verdana" w:hAnsi="Verdana" w:eastAsia="Cambria" w:cs="Verdan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Verdana" w:hAnsi="Verdana" w:eastAsia="Cambria" w:cs="Verdan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7_K&#1074;&#1072;&#1083;&#1080;&#1092;&#1080;&#1082;&#1072;&#1094;&#1080;&#1112;&#1077;%20&#1085;&#1072;&#1089;&#1090;&#1072;&#1074;&#1085;&#1080;&#1082;&#1072;_&#1040;&#1083;&#1077;&#1082;&#1089;&#1072;&#1085;&#1076;&#1072;&#1088;%20&#1050;&#1077;&#1082;&#1086;&#1074;&#1080;&#1115;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8:00Z</dcterms:created>
  <dc:creator>mane</dc:creator>
  <dc:description/>
  <cp:keywords/>
  <dc:language>en-US</dc:language>
  <cp:lastModifiedBy>R</cp:lastModifiedBy>
  <dcterms:modified xsi:type="dcterms:W3CDTF">2020-06-30T10:15:00Z</dcterms:modified>
  <cp:revision>7</cp:revision>
  <dc:subject/>
  <dc:title>ТАБЕЛЕ У ДОКУМЕНТАЦИЈИ ЗА АКРЕДИТАЦИЈУ СТУДИЈСКОГ ПРОГРАМА</dc:title>
</cp:coreProperties>
</file>