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500"/>
        <w:gridCol w:w="1723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ОТЕХНИЧКЕ И ЕЛЕКТРИЧНЕ ИНСТАЛАЦИЈЕ СА ОСВЕТЉЕЊЕМ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Снежана Ђорић-Вељковић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Мирјана Лаковић-Пауновић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1369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особљавање студената за решавање стручних проблема из области грејања, проветравања и климатизације стамбених и пословних објеката, као и електричних инсталација и унутрашњег електричног осветљења у стамбеним и другим објектима;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гућавање студентима стицање основних информација о инсталационим системима који обезбеђују одговарајући комфор у пројектованим објект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знања омогућавају студентима да решавају проблеме из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ејања, проветравања и климатизације стамбених и пословних објеката, као и електричних инстала-ција и унутрашњег електричног осветљења; знања омогућавају студентима да се активно учествују при избору одговарајућих система у току израде пројекта објекат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Термотехничке инстал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рмички параметри среди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Количина топлоте потребна за грејање (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Грејна тела (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тлови. Котларниц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Потрошња гори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Димњаци (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. 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трално греја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дено и ваздушно грејање (3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. Проветравање (природно и централно проветравање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7. Климатизација (1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Електричне 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нстал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8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е електроинсталационе компоненте и направе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  Електричне инсталације у објектима и заштитне мере, мреже и уређај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Врсте извеђења електричних инсталација и кућна аутоматика (1), основи прорачуна (1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Унутрашње електрично осветљење у стамбеним и другим објектим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Услови осветљења, системи осветље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Катарактеризација извора светлости (2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Ниво осветљености и препоручене вредности, (2)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и прорачуна електричног осветљења (1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чунских задатака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јеката из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еј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ји прете предавања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цијални з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идеј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и инсталација стамбеног или друштвеног об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 (15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цијални з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идеј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решења електрич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сталација об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)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така из фотометрје (2)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овера нивоа осветљености коришћењем луксметра 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рачун електричног осветљења затвореног простора методом искористивости расвете (5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анислав Тодоровић: Пројектовање постројења за централно грејање, 11. издање, Машински факултет Београд, 20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ен Стојиљковић: Грејање и проветравње, Грађевински факулте у Нишу, 198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Радонић: Грејање и ветрење, 5. издање, Грађевинска књига, Беорад, 197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az-Cyrl-AZ"/>
              </w:rPr>
              <w:t>Предра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az-Cyrl-AZ"/>
              </w:rPr>
              <w:t>Ранчић:Електрич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az-Cyrl-AZ"/>
              </w:rPr>
              <w:t>инстал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az-Cyrl-AZ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az-Cyrl-AZ"/>
              </w:rPr>
              <w:t>зграда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лектронски факултет, Ни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2007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идија Ђокић: Осветљење у архитектури, Архитектонски факултет, Београд 200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Мил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Мишко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Електрич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инстал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осветље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Грађевинс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књи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огра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едавања - 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тода живе речи у дијалошкој форми уз коришћење савремених аудио-визуелних средстава. За вежбања ради утврђивања и примене знања: израда рачунских задатак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чунске вежбе 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рад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тних зада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4_K&#1074;&#1072;&#1083;&#1080;&#1092;&#1080;&#1082;&#1072;&#1094;&#1080;&#1112;&#1077;%20&#1085;&#1072;&#1089;&#1090;&#1072;&#1074;&#1085;&#1080;&#1082;&#1072;_&#1057;&#1085;&#1077;&#1078;&#1072;&#1085;&#1072;%20&#1026;&#1086;&#1088;&#1080;&#1115;%20&#1042;&#1077;&#1113;&#1082;&#1086;&#1074;&#1080;&#1115;.doc" TargetMode="External"/><Relationship Id="rId3" Type="http://schemas.openxmlformats.org/officeDocument/2006/relationships/hyperlink" Target="../Knjiga%20nastavnika/56_Kvalifikacije%20nastavnika_Mirjana%20Lakovic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7:00Z</dcterms:created>
  <dc:creator>mane</dc:creator>
  <dc:description/>
  <cp:keywords/>
  <dc:language>en-US</dc:language>
  <cp:lastModifiedBy>R</cp:lastModifiedBy>
  <dcterms:modified xsi:type="dcterms:W3CDTF">2020-06-30T09:40:00Z</dcterms:modified>
  <cp:revision>14</cp:revision>
  <dc:subject/>
  <dc:title>ТАБЕЛЕ У ДОКУМЕНТАЦИЈИ ЗА АКРЕДИТАЦИЈУ СТУДИЈСКОГ ПРОГРАМА</dc:title>
</cp:coreProperties>
</file>