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57"/>
        <w:gridCol w:w="1278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ИЗ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ПРОСТОРНО ПЛАНИРАЊ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Динић Бран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Ивана С. Богдановић Прот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вање са феноменом урбане средине и процеса урбанизације, урбаном структуром, функцијима и формама. Упознавање са основним питањима улоге, структуре и значаја урбаног зонирања, урбанистичке анализе и урбанистичког и просторног планир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ост студента да разуме сложеност процеса планирања и стицање основног знања из области просторног и урбанистичког планирања и пројектовања, што ће му омогућити да примени планерске принципе и методолошке приступе у току студија и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0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материј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и значај урбанизма и урбанистичке делатности. Дефиниција и значај градова у друштвеном, привредном  и културном развоју. Урбанизација и степен урбанизациј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јски развој градова – рано доба градоградње,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ичан стари век, средњевековно друштво, ренесанса и барок, индустријски период, вртни градов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бана структура – физичка, функционална и социо-економска структура града. Урбане функције и урбано зонирањ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овање као вишедимензионална сложена урбана функција. Полазни елементи у планирању урбане функције становања. Просторно-функционална организација станова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и видови становања и њихове карактеристике. Индивидуално и вишепородично становање - типолошке карактеристике, циљеви и критеријуми урбанистичке регулације, системи просторне организације и груписа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 становања и осталих урбаних функција – саобраћај, рекреација, ра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ентралне функције. Градски центри – појам, категоризација, мрежа центара. Градски трго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мовно одређење урбане рекреације, основни задаци и значај за квалитет живота. Облици урбане рекреације. Рекреациони комплекси – врсте,актив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ворени рекреативни комплекси – дефиницја, кракатеристике и улоге. Класификација и категорије  слободних и рекреативних простора. Функционално – просторно организовање  рекреативних простора – релациј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ни размештај рекреативних и слободних простора у граду. Основни просторни облици. Категорије рекреативних и слободних простора у стамбеној зони Фискултурни терени – стадиони – дечија игралишта- школски терени – спортски цент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елене површине. Функције. Распоред и мреже градског зеленила. Норме. Елементи мреже градског зеленила. Типови зелених површина – систем распореда. Класификација зелених површи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обраћај и саобраћајна мрежа - дефиниција и карактеристике, типови и врсте, принципи планир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ни и урбанистички планови (појам, дефиниција, задаци, основне карактеристике, врсте и садржај планова, међусобни однос планова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езно предавањ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бјашњење структуре семестралн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силевска, Љиља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„Развој урбаних форми кроз историју – од настанка првих градова до почетка 20. века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о-архитектонски факултет Универзитета у Нишу, Ниш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ић Бранковић, Милена; Митковић, Петар: „Урбана функција становање“, Универзитет у Нишу – Грађевинско-архитектонски факултет,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овинац, Петар: „Централне урбане функције-центри“, Архитектонски факултет Универзитета у Београду, Београд, 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ошковић, Добривоје: „Увод у просторно и урбанистичко планирање“, Београд, 199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ковић, Петар: „Урбанизам – планирање градске саобраћајне мреже“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евински факулт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7_K&#1074;&#1072;&#1083;&#1080;&#1092;&#1080;&#1082;&#1072;&#1094;&#1080;&#1112;&#1077;%20&#1085;&#1072;&#1089;&#1090;&#1072;&#1074;&#1085;&#1080;&#1082;&#1072;_&#1052;&#1080;&#1083;&#1077;&#1085;&#1072;%20&#1044;&#1080;&#1085;&#1080;&#1115;%20&#1041;&#1088;&#1072;&#1085;&#1082;&#1086;&#1074;&#1080;&#1115;.doc" TargetMode="External"/><Relationship Id="rId3" Type="http://schemas.openxmlformats.org/officeDocument/2006/relationships/hyperlink" Target="../Knjiga%20nastavnika/26_%20K&#1074;&#1072;&#1083;&#1080;&#1092;&#1080;&#1082;&#1072;&#1094;&#1080;&#1112;&#1077;%20&#1085;&#1072;&#1089;&#1090;&#1072;&#1074;&#1085;&#1080;&#1082;&#1072;_&#1048;&#1074;&#1072;&#1085;&#1072;%20&#1041;&#1086;&#1075;&#1076;&#1072;&#1085;&#1086;&#1074;&#1080;&#1115;%20&#1055;&#1088;&#1086;&#1090;&#1080;&#111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6:00Z</dcterms:created>
  <dc:creator>mane</dc:creator>
  <dc:description/>
  <cp:keywords/>
  <dc:language>en-US</dc:language>
  <cp:lastModifiedBy>R</cp:lastModifiedBy>
  <dcterms:modified xsi:type="dcterms:W3CDTF">2020-06-30T09:39:00Z</dcterms:modified>
  <cp:revision>9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